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84" w:right="56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ykaz wolnych miejsc szkoleniowych uruchomionych na postępowanie kwalifikacyjne w terminie 1-31.</w:t>
      </w:r>
      <w:r>
        <w:rPr>
          <w:bCs/>
          <w:sz w:val="24"/>
          <w:szCs w:val="24"/>
          <w:lang w:val="pl-PL"/>
        </w:rPr>
        <w:t>03</w:t>
      </w:r>
      <w:r>
        <w:rPr>
          <w:bCs/>
          <w:sz w:val="24"/>
          <w:szCs w:val="24"/>
        </w:rPr>
        <w:t>.201</w:t>
      </w:r>
      <w:r>
        <w:rPr>
          <w:bCs/>
          <w:sz w:val="24"/>
          <w:szCs w:val="24"/>
          <w:lang w:val="pl-PL"/>
        </w:rPr>
        <w:t>9</w:t>
      </w:r>
      <w:r>
        <w:rPr>
          <w:bCs/>
          <w:sz w:val="24"/>
          <w:szCs w:val="24"/>
        </w:rPr>
        <w:t xml:space="preserve"> r. w systemie modułowym w jednostkach uprawnionych do prowadzenia szkolenia specjalizacyjnego na terenie województwa małopolskiego</w:t>
      </w:r>
    </w:p>
    <w:p>
      <w:pPr>
        <w:pStyle w:val="Tekstpodstawowy2"/>
        <w:tabs>
          <w:tab w:val="clear" w:pos="708"/>
          <w:tab w:val="left" w:pos="10348" w:leader="none"/>
        </w:tabs>
        <w:ind w:left="284" w:hanging="0"/>
        <w:jc w:val="center"/>
        <w:rPr>
          <w:bCs/>
          <w:i/>
          <w:i/>
          <w:iCs/>
          <w:lang w:val="pl-PL"/>
        </w:rPr>
      </w:pPr>
      <w:r>
        <w:rPr>
          <w:bCs/>
          <w:i/>
          <w:iCs/>
        </w:rPr>
        <w:t xml:space="preserve">(wg informacji </w:t>
      </w:r>
      <w:r>
        <w:rPr>
          <w:bCs/>
          <w:i/>
          <w:iCs/>
          <w:lang w:val="pl-PL"/>
        </w:rPr>
        <w:t>o wolnych miejscach szkoleniowych  - stan na dzień 14</w:t>
      </w:r>
      <w:r>
        <w:rPr>
          <w:bCs/>
          <w:i/>
          <w:iCs/>
        </w:rPr>
        <w:t>.0</w:t>
      </w:r>
      <w:r>
        <w:rPr>
          <w:bCs/>
          <w:i/>
          <w:iCs/>
          <w:lang w:val="pl-PL"/>
        </w:rPr>
        <w:t>2</w:t>
      </w:r>
      <w:r>
        <w:rPr>
          <w:bCs/>
          <w:i/>
          <w:iCs/>
        </w:rPr>
        <w:t>.201</w:t>
      </w:r>
      <w:r>
        <w:rPr>
          <w:bCs/>
          <w:i/>
          <w:iCs/>
          <w:lang w:val="pl-PL"/>
        </w:rPr>
        <w:t>9</w:t>
      </w:r>
      <w:r>
        <w:rPr>
          <w:bCs/>
          <w:i/>
          <w:iCs/>
        </w:rPr>
        <w:t xml:space="preserve"> r.)</w:t>
      </w:r>
      <w:r>
        <w:rPr>
          <w:bCs/>
          <w:i/>
          <w:iCs/>
          <w:lang w:val="pl-PL"/>
        </w:rPr>
        <w:t>.</w:t>
      </w:r>
    </w:p>
    <w:p>
      <w:pPr>
        <w:pStyle w:val="Tekstpodstawowy2"/>
        <w:tabs>
          <w:tab w:val="clear" w:pos="708"/>
          <w:tab w:val="left" w:pos="10348" w:leader="none"/>
        </w:tabs>
        <w:ind w:left="284" w:hanging="0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A!!! </w:t>
      </w:r>
    </w:p>
    <w:p>
      <w:pPr>
        <w:pStyle w:val="Akapitzlist"/>
        <w:spacing w:before="100" w:after="10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iczba wolnych miejsc szkoleniowych w jednostkach organizacyjnych uprawnionych do prowadzenia szkolenia specjalizacyjnego w określonych dziedzinach medycyny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może ulec zmianie z powodu m.in.: </w:t>
      </w:r>
      <w:r>
        <w:rPr>
          <w:rFonts w:cs="Times New Roman" w:ascii="Times New Roman" w:hAnsi="Times New Roman"/>
          <w:sz w:val="20"/>
          <w:szCs w:val="20"/>
        </w:rPr>
        <w:t>wcześniejszego zakończenia specjalizacji przez lekarza, zmiany jednostki szkolącej, rezygnacji ze szkolenia, przeniesienia szkolenia do innego województwa, reorganizacji w jednostkach szkolących lub zmiany ogólnej liczby miejsc szkoleniowych publikowanych przez CMKP na stronie internetowej zgodnie z art. 19f. ust 8 ustawa z dnia 5 grudnia 1996 r. o zawodach lekarza i lekarza dentysty (Dz. U. z 2018, poz. 617 z późn. zm.).</w:t>
      </w:r>
    </w:p>
    <w:p>
      <w:pPr>
        <w:pStyle w:val="Tekstpodstawowy2"/>
        <w:ind w:left="284" w:right="566"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/>
          <w:bCs/>
          <w:i/>
          <w:iCs/>
          <w:sz w:val="20"/>
          <w:szCs w:val="20"/>
        </w:rPr>
      </w:r>
    </w:p>
    <w:tbl>
      <w:tblPr>
        <w:tblW w:w="1007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0"/>
        <w:gridCol w:w="153"/>
        <w:gridCol w:w="1845"/>
        <w:gridCol w:w="1843"/>
        <w:gridCol w:w="16"/>
      </w:tblGrid>
      <w:tr>
        <w:trPr>
          <w:trHeight w:val="23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 jednostki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szkoleniowych ogółem (wg listy CMKP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  <w:lang w:val="pl-PL" w:eastAsia="pl-PL"/>
              </w:rPr>
              <w:t xml:space="preserve">Liczba wolnych miejsc szkoleniowych </w:t>
            </w:r>
          </w:p>
          <w:p>
            <w:pPr>
              <w:pStyle w:val="Heading1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w systemie modułowym</w:t>
            </w:r>
          </w:p>
        </w:tc>
      </w:tr>
      <w:tr>
        <w:trPr>
          <w:trHeight w:val="23" w:hRule="atLeast"/>
          <w:cantSplit w:val="true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Alergologia 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 Oddział Kliniczny Chorób Wewnętrznych (31-531 Kraków, ul. Jana i Jędrzeja Śniadeckich 10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rFonts w:cs="latoregular;Times New Roman" w:ascii="latoregular;Times New Roman" w:hAnsi="latoregular;Times New Roman"/>
                <w:sz w:val="20"/>
              </w:rPr>
              <w:t>Samodzielny Publiczny Zakład Opieki Zdrowotnej Szpital Uniwersytecki w Krakowie, Uniwersyteckie Lecznictwo Szpitalne Oddział Kliniczny Alergii i Immunologii</w:t>
            </w:r>
            <w:r>
              <w:rPr>
                <w:rFonts w:cs="latoregular;Times New Roman" w:ascii="latoregular;Times New Roman" w:hAnsi="latoregular;Times New Roman"/>
                <w:sz w:val="20"/>
                <w:lang w:val="pl-PL"/>
              </w:rPr>
              <w:t xml:space="preserve"> </w:t>
            </w:r>
            <w:r>
              <w:rPr>
                <w:rFonts w:cs="latoregular;Times New Roman" w:ascii="latoregular;Times New Roman" w:hAnsi="latoregular;Times New Roman"/>
                <w:sz w:val="20"/>
              </w:rPr>
              <w:t>(31-066 Kraków, ul. Skawińska 8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rFonts w:cs="latoregular;Times New Roman" w:ascii="latoregular;Times New Roman" w:hAnsi="latoregular;Times New Roman"/>
                <w:sz w:val="20"/>
              </w:rPr>
              <w:t>Samodzielny Publiczny Zakład Opieki Zdrowotnej Szpital Uniwersytecki w Krakowie, Uniwersyteckie Lecznictwo Szpitalne Oddział Kliniczny Pulmonologii</w:t>
            </w:r>
            <w:r>
              <w:rPr>
                <w:rFonts w:cs="latoregular;Times New Roman" w:ascii="latoregular;Times New Roman" w:hAnsi="latoregular;Times New Roman"/>
                <w:sz w:val="20"/>
                <w:lang w:val="pl-PL"/>
              </w:rPr>
              <w:t xml:space="preserve"> </w:t>
            </w:r>
            <w:r>
              <w:rPr>
                <w:rFonts w:cs="latoregular;Times New Roman" w:ascii="latoregular;Times New Roman" w:hAnsi="latoregular;Times New Roman"/>
                <w:sz w:val="20"/>
              </w:rPr>
              <w:t>(31-066 Kraków, ul. Skawińska 8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. Dietla, Katedra i Klinika Chorób Wewnętrznych i Medycyny Wsi CM UJ, I Oddział Wewnętrzny  i Poradnia Alergologiczna, ul. Skarbowa 1, 31-121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ki Specjalistyczny Szpital Dziecięcy im. św. Ludwika w Krakowie, Oddział Pediatryczny Dzieci Starszych z Pododdziałem Alergologii, Pododdział Gastroenterologiczny, ul. Strzelecka 2, 31-503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wersytecki Szpital Dziecięcy w Krakowie, Klinika Chorób Dzieci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Wielicka 265, 30-663 Kraków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ytut Gruźlicy i Chorób Płuc Oddział Terenowy  im. Jana i Ireny Rudników, Klinika Alergologii i Pneumonologii, ul. Prof. J. Rudnika 3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4-700 Rabka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diologia i foniatria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, Oddział Kliniczny Otolaryngologii (Kraków, ul. Śniadeckich 2), 31-501 Kraków,</w:t>
              <w:br/>
              <w:t>ul. Mikołaja Kopernika 3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estezjologia i intensywna terapia 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espół Opieki Zdrowotnej w Brzesku, Szpital Powiatowy im. L. Rydygiera, Oddział Anestezjologii i Intensywnej Terapii, ul. Kościuszki 68, 32-800 Brzesko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Powiatowy w Chrzanowie, Oddział Anestezjologii i Intensywnej Terapii, ul. Topolowa 16, 32-500 Chrzanów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Henryka Klimontowicza w Gorlicach, Oddział Anestezjologii i Intensywnej Terapii, 38-300 Gorlice, ul. Węgierska 21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 Oddział Kliniczny Anestezjologii i Intensywnej Terapii (31-501 Kraków, ul. Mikołaja Kopernika 50)</w:t>
            </w:r>
            <w:r>
              <w:rPr/>
              <w:t>, ul. Kopernika 36, 31-501 Krak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zpital Specjalistyczny im. Ludwika Rydygiera w Krakowie Sp. z o.o., Oddział Anestezjologii i Intensywnej Terapii</w:t>
            </w:r>
            <w:r>
              <w:rPr/>
              <w:t>, os. Złotej Jesieni 1, 31-826 Krak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Miejski Specjalistyczny im. G. Narutowicza w Krakowie, Oddział Anestezjologii i Intensywnej Terapii, 31-202 Kraków, ul. Prądnicka 35-37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Szpital Specjalistyczny im. S. Żeromskiego, Oddział Anestezjologii i Intensywnej Terapii, os. Na Skarpie 66, 31-913 Krak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jewódzki Szpital  im. św. Łukasza Oddział Anestezjologii i Intensywnej Terapii, ul. Lwowska 178a, 33-100 Tarnów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E. Szczeklika w Tarnowie Oddział Anestezjologii i Intensywnej Terapii, ul. Szpitalna 13, 33-100 Tarn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halański Szpital Specjalistyczny im. J. Pawła II, Oddział Anestezjologii i Intensywnej Terapii, ul. Szpitalna 14, 34-400 Nowy Targ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Jędrzeja Śniadeckiego w Nowym Sączu, Oddział Anestezjologii i Intensywnej Terapii (ul. Młyńska 5), ul. Młyńska 10, 33-300 Nowy Sącz 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Powiatowy im. dr Tytusa Chałubińskiego w Zakopanem, Oddział Anestezjologii i Intensywnej Terapii, ul. Kamieniec 10, 34-500 Zakopane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Ortopedyczno-Rehabilitacyjny w Zakopanem, Oddział Anestezjologii i Intensywnej Terapii, ul. Balzera 15, 34-501 Zakopan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Rejonowy w Suchej Beskidzkiej, Oddział Anestezjologii i Intensywnej Terapii, ul. Szpitalna 22, 34-200 Sucha Beskidzka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 w Limanowej Oddział Anestezjologii i Intensywnej Terapii, ul. Piłsudskiego 61, 34-600 Limanowa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owy Szpital w Olkuszu, Spółka z ograniczoną odpowiedzialnością, Oddział Anestezjologii i Intensywnej Terapii, 32-300 Olkusz, Al. 1000-Lecia 1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w Oświęcimiu, Szpital Powiatowy im. św. Maksymiliana, Oddział Anestezjologii i Intensywnej Terapii, ul. Wysokie Brzegi 4, 32-600 Oświęcim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med  S.A. Szpital św. Rafała, Oddział Anestezjologii i Intensywnej Terapii, 30-693 Kraków, ul. A. Bochenka 1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giologia 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 Oddział Kliniczny Angiologii i Kardiologii (31-666 Kraków, ul. Skawińska 8)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Kliniczny Chorób Serca i Naczyń z Pododdziałem Intensywnego Nadzoru Kardiologicznego, 31-202 Kraków, ul. Prądnicka 8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BONI FRATRES CRACOVIENSIS  sp. z o.o. Szpital Zakonu Bonifratrów Św. Jana Grandego w Krakowie, Regionalne Centrum Chorób Naczyń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31-061 Kraków,  ul. Trynitarska 11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4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6"/>
                <w:szCs w:val="28"/>
              </w:rPr>
            </w:pPr>
            <w:r>
              <w:rPr>
                <w:b/>
                <w:color w:val="00B050"/>
                <w:sz w:val="16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9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lneologia i medycyna fizykalna 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zdrowisko Kraków Swoszowice, Sp. z o.o., ul. Kąpielowa 70, 30-698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rodek Sanatoryjno-Wypoczynkowy Lwigród Sp. z o.o., 33-380 Krynica-Zdrój, ul. Park Romana Nitribitta 6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zdrowisko Rabka S.A., Uzdrowiskowy Szpital Dziecięcy Olszówka (Rabka-Zdrój, ul. Słowackiego 8), Szpital Kardiologiczny (Rabka-Zdrój, Al. dr Jordana 2), Sanatorium Jagiellonka (Rabka-Zdrój, ul. Brzozowa 6), Sanatorium Rabczański Zdrój (Rabka-Zdrój, ul. Roztoki 7), Zakład Przyrodoleczniczy (Rabka-Zdrój, ul. Brzozowa 6), </w:t>
            </w:r>
          </w:p>
          <w:p>
            <w:pPr>
              <w:pStyle w:val="Normal"/>
              <w:rPr>
                <w:color w:val="548DD4"/>
              </w:rPr>
            </w:pPr>
            <w:r>
              <w:rPr/>
              <w:t>34-700 Rabka-Zdrój, ul. Orkana 49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5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Uzdrowisko Kopalnia Soli „Wieliczka”,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2-020 Wieliczka Park Kingi 1 Bud. 1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rurgia dziecięca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wersytecki Szpital Dziecięcy w Krakowie, Klinika Chirurgii  Dziecięcej, ul. Wielicka 265, 30-663 Kraków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8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Wojewódzki im. św. Łukasza, SP ZOZ w Tarnowie, Oddział Chirurgii Dziecięcej, ul. Lwowska 178A, 33-100 Tarnów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Stefana Żeromskiego Samodzielnego Publicznego Zakładu Opieki Zdrowotnej w Krakowie, Oddział Chirurgii dziecięcej, 31-913 Kraków, os. Na Skarpie 6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rurgia klatki piersiowej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Krakowski Szpital Specjalistyczny im. Jana Pawła II , Oddział Kliniczny Chirurgii Klatki Piersiowej i Chirurgii Onkologicznej z Pododdziałem Rehabilitacji Pulmonologicznej, ul. Prądnicka 80, 31-202 Kraków 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Szpital Specjalistyczny Chorób Płuc im. dr O. Sokołowskiego, Oddział Chirurgii Klatki Piersiowej z Pododdziałem Chirurgii Onkologicznej, ul. Gładkie 1, 34-500  Zakopane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nstytut Gruźlicy i Chorób Płuc, Oddział Terenowy im. Jana i Ireny Rudników w Rabce Zdroju, Klinika Chirurgii Klatki Piersiowej, 34-700 Rabka, ul. prof. Jana Rudnika 3B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5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  <w:lang w:val="en-US"/>
              </w:rPr>
            </w:pPr>
            <w:r>
              <w:rPr>
                <w:b/>
                <w:sz w:val="16"/>
                <w:szCs w:val="28"/>
                <w:lang w:val="en-US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 w:eastAsia="pl-PL"/>
              </w:rPr>
              <w:t>Chirurgia naczyniowa</w:t>
            </w:r>
          </w:p>
        </w:tc>
      </w:tr>
      <w:tr>
        <w:trPr>
          <w:trHeight w:val="285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erican Heart of Poland Spółka Akcyjna (43-450 Ustroń, ul. Sanatoryjna 1), Małopolskie Centrum Sercowo-Naczyniowe PAKS, Oddział Chirurgii Naczyniowej, 32-500 Chrzanów, ul. Topolowa 16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Chirurgii Naczyń z Pododdziałem Zabiegów Endowaskularnych, 31-202 Kraków, ul. Prądnicka 8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63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Chirurgii Naczyniowej, (31-503 Kraków, ul. Botaniczna 3), 31-501 Kraków, ul. Mikołaja Kopernika 3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63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ONI FRATRES CRACOVIENSIS sp. z o.o. Szpital Zakonu Bonifratrów św. J. Grandego w Krakowie Wojewódzki Oddział Chirurgii Naczyń i Angiologii z Pododdziałem Terapii Wewnątrznaczyniowej, ul. Trynitarska 11, 31-061 Kraków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Krakowski Szpital Specjalistyczny im. Jana Pawła II, Oddział Kliniczny Chirurgii Serca, Naczyń i Transplantologii, 31-202 Kraków, ul. Prądnicka 80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irurgia ogólna 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akład Opieki Zdrowotnej w Bochni "Szpital Powiatowy" im. bł. Marty Wieckiej, Oddział Chirurgii Ogólnej i Urazowej z Pododdziałem Chirurgii Urazowo-Ortopedycznej, ul. Krakowska 31, 32-700 Bochnia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espół Opieki Zdrowotnej w Brzesku, Szpital Powiatowy im. L. Rydygiera, Oddział Chirurgii Ogólnej z Pododdziałem Chirurgii Urazowo-ortopedycznej, ul. Kościuszki 68, 32-800 Brzesko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Powiatowy, Oddział Chirurgii Ogólnej, ul. Topolowa 16, 32-500 Chrzanów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OZ – Oddział Chirurgii Ogólnej, ul. Szpitalna 1, 33-200 Dąbrowa Tarnowska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</w:t>
            </w:r>
            <w:r>
              <w:rPr>
                <w:lang w:val="de-DE"/>
              </w:rPr>
              <w:t xml:space="preserve">  </w:t>
            </w:r>
            <w:r>
              <w:rPr/>
              <w:t>Specjalistyczny</w:t>
            </w:r>
            <w:r>
              <w:rPr>
                <w:lang w:val="de-DE"/>
              </w:rPr>
              <w:t xml:space="preserve"> im. Henryka Klimontowicza w Gorlicach, Oddział Chirurgii Ogólnej i Onkologicznej z Pododdziałem Urologicznym oraz               z Pododdziałem Chirurgii Dziecięcej, ul. Węgierska 21, 38-300 Gorlice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</w:tr>
      <w:tr>
        <w:trPr>
          <w:trHeight w:val="603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Chirurgii Ogólnej, Endoskopowej, Metabolicznej oraz Nowotworów Tkanek Miękkich (ul. Kopernika 21), 31-501 Kraków, ul. Kopernika 36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Publiczny Zakład Opieki Zdrowotnej Szpital Uniwersytecki w Krakowie, Uniwersyteckie Lecznictwo Szpitalne, Oddział Kliniczny Chirurgii Ogólnej, Onkologicznej i Gastroenterologicznej (ul. Kopernika 40), 31-501 Kraków, ul. Kopernika 3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/>
              <w:t>Samodzielny Publiczny Zakład Opieki Zdrowotnej Szpital Uniwersytecki w Krakowie, Uniwersyteckie Lecznictwo Szpitalne, Oddział Kliniczny Chirurgii Ogólnej, Ortopedii i Obrażeń Wielonarządowych  (ul. Kopernika 50), 31-501 Kraków, ul. Kopernika 3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4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NMED S.A. Szpital św. Rafała, Oddział Zabiegowy Chirurgiczny (Kraków, ul. Adama Bochenka 12) 30-150 Kraków, ul. Armii Krajowej 18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Zakonu Bonifratrów św. Jana Grandego w Krakowie Sp. z o.o., Oddział Chirurgii Ogólnej, ul. Trynitarska 11, 31-061 Kraków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Miejski Specjalistyczny im. G. Narutowicza, Oddział Chirurgii Ogólnej, ul. Prądnicka 35-37, 31-202 Kraków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42"/>
              <w:jc w:val="center"/>
              <w:rPr>
                <w:b/>
                <w:b/>
              </w:rPr>
            </w:pPr>
            <w:r>
              <w:rPr>
                <w:b/>
                <w:color w:val="C00000"/>
              </w:rPr>
              <w:t xml:space="preserve"> </w:t>
            </w:r>
            <w:r>
              <w:rPr>
                <w:b/>
              </w:rPr>
              <w:t>6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S. Żeromskiego, Oddział Chirurgii Ogólnej, Onkologicznej i Małoinwazyjnej, os. Na Skarpie 66, 31-913 Kraków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Szpital Specjalistyczny im. Ludwika Rydygiera w Krakowie sp. z o.o. - Szpital Specjalistyczny im. Ludwika Rydygiera w Krakowie - lecznictwo szpitalne, Zespół Oddziałów Szpitalnych, Oddział Chirurgii Ogólnej i Onkologicznej, </w:t>
            </w:r>
            <w:r>
              <w:rPr/>
              <w:t xml:space="preserve">os. Złotej Jesieni 1, 31-826 Kraków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trum Onkologii-Instytut im. M. Skłodowskiej – Curie, Klinika Chirurgii Onkologicznej, ul. Garncarska 11, 31-115 Kraków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 ZOZ Szpital -Oddział Chirurgii Ogólnej, ul. Kraszewskiego 142, 33-380 Krynica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Powiatowy w Limanowej Oddział Chirurgii Ogólnej, ul. Piłsudskiego 61, 34-600 Limanowa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św. Anny w Miechowie, Oddział Chirurgiczny o profilu Chirurgii Ogólnej, Urazowo-Ortopedycznym i Urologicznym, ul. Szpitalna 3, 32-200 Miech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 ZOZ, Oddział Chirurgii Ogólnej wraz z Pododdziałem Intensywnej Opieki Pooperacyjnej, ul. Szpitalna 2, 32-400 Myślenice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J. Śniadeckiego, Oddział Chirurgii Ogólnej i Naczyniowej, ul. Młyńska 5, 33-300 Nowy Sącz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halański Szpital Specjalistyczny im. Jana Pawła II w Nowym Targu, Oddział Chirurgii Ogólnej, ul. Szpitalna 14, 34-400 Nowy Targ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y Szpital w Olkuszu Sp. z o.o., Oddział Chirurgiczn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leja 1000-lecia 13, 32-300 Olkusz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ZOZ/Oddział Chirurgii Ogólnej, ul. Wysokie Brzegi 4, 32-600 Oświęcim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OZ w Suchej Beskidzkiej, Szpital Rejonowy, Oddział Chirurgiczny, ul. Szpitalna 22, 34-200 Sucha Beskidzka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ecjalistyczny Szpital im. E. Szczeklika, Oddział Chirurgii Ogólnej i Naczyń, ul. Szpitalna 13, 33-100 Tarnów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Wojewódzki im. św. Łukasza, Oddział Chirurgii Ogólnej, ul. Lwowska 178a, 33-100 Tarnów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spół Zakładów Opieki Zdrowotnej w Wadowicach, Oddział Chirurgii,  ul. Karmelicka 5, 34-100 Wadowice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 im. dr Tytusa Chałubińskiego w Zakopanem, Oddział Chirurgiczny Ogólny z Pododdziałem Urologii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Kamieniec 10, 34-500 Zakopane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 w Proszowicach, Oddział Chirurgii Ogólnej i Chirurgii Dziec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ul. Kopernika 13, 32-100 Proszowic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ielospecjalistyczny im. Stanley Dudrick’a w Skawinie, Oddział Chirurgii Ogólnej, ul. Tyniecka 15, 32-050 Skawin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irurgia onkologiczna </w:t>
            </w:r>
          </w:p>
        </w:tc>
      </w:tr>
      <w:tr>
        <w:trPr>
          <w:trHeight w:val="277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Onkologii im. M. Skłodowskiej Curie Oddział w Krakowie, Klinika Chirurgii Onkologicznej, ul. Garncarska 11, 31-115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87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48DD4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 Oddział Kliniczny Chirurgii Ogólnej, Onkologicznej i Gastroenterologicznej, 31-501 Kraków, ul. Kopernika 3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87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a, Oddział Chirurgii Onkologicznej, ul. Lwowska 178a, 33-100 Tarn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87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canmed S.A. Szpital św. Rafała, Oddział Zabiegowy Chirurgiczny, 30-693 Kraków, ul. Adama Bochenka 1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87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latoregular;Times New Roman" w:hAnsi="latoregular;Times New Roman" w:cs="latoregular;Times New Roman"/>
              </w:rPr>
            </w:pPr>
            <w:r>
              <w:rPr/>
              <w:t>Szpital Specjalistyczny im. Jędrzeja Śniadeckiego w Nowym Sączu,</w:t>
              <w:br/>
              <w:t>Oddział Chirurgii Onkologicznej, 33-300 Nowy Sącz, ul. Młyńska 1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irurgia plastyczna 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. – Małopolskie Centrum Oparzeniowo-Plastyczne, Replantacji Kończyn z Ośrodkiem Terapii Hiperbarycznej, os. Złotej Jesieni 1, 31-826 Krak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irurgia stomatologiczna </w:t>
            </w:r>
          </w:p>
        </w:tc>
      </w:tr>
      <w:tr>
        <w:trPr>
          <w:trHeight w:val="185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ka Przychodnia Stomatologiczna im. dr n. med. Zbigniewa Żaka w Krakowie, Konsultacyjna Poradnia Chirurgii Stomatologicznej, ul. Batorego 3, 31-135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Szpital Specjalistyczny im. L. Rydygiera w Krakowie sp. z o. o. Szpital Specjalistyczny im. L. Rydygiera w Krakowie – lecznictwo szpitalne, Zespół Oddziałów Szpitalnych, Oddział Chirurgii Szczękowo-Twarzowej (kliniczny), os. Złotej Jesieni 1, 31-826 Kraków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pl-PL" w:eastAsia="pl-PL"/>
              </w:rPr>
              <w:t xml:space="preserve">Uniwersytecka Klinika Stomatologiczna w Krakowie, Poradnia Chirurgii Stomatologicznej, ul. Montelupich 4, 31-155 Kraków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9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olor w:val="FF0000"/>
                <w:sz w:val="20"/>
                <w:lang w:val="pl-PL" w:eastAsia="pl-PL"/>
              </w:rPr>
            </w:pPr>
            <w:r>
              <w:rPr>
                <w:bCs/>
                <w:color w:val="FF0000"/>
                <w:sz w:val="20"/>
                <w:lang w:val="pl-PL" w:eastAsia="pl-PL"/>
              </w:rPr>
              <w:t xml:space="preserve">Uniwersytecka Klinika Stomatologiczna w Krakowie, Gabinet Chirurgii Stomatologicznej Centralnego Ambulatorium Stomatologicznego, </w:t>
            </w:r>
          </w:p>
          <w:p>
            <w:pPr>
              <w:pStyle w:val="TextBody"/>
              <w:jc w:val="both"/>
              <w:rPr>
                <w:bCs/>
                <w:color w:val="FF0000"/>
                <w:sz w:val="20"/>
                <w:lang w:val="pl-PL" w:eastAsia="pl-PL"/>
              </w:rPr>
            </w:pPr>
            <w:r>
              <w:rPr>
                <w:bCs/>
                <w:color w:val="FF0000"/>
                <w:sz w:val="20"/>
                <w:lang w:val="pl-PL" w:eastAsia="pl-PL"/>
              </w:rPr>
              <w:t xml:space="preserve">ul. Montelupich 4, 31-155 Kraków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0"/>
                <w:lang w:val="pl-PL" w:eastAsia="pl-PL"/>
              </w:rPr>
            </w:pPr>
            <w:r>
              <w:rPr>
                <w:bCs/>
                <w:sz w:val="20"/>
                <w:lang w:val="pl-PL" w:eastAsia="pl-PL"/>
              </w:rPr>
              <w:t xml:space="preserve">Niepubliczny Zakład Opieki Zdrowotnej „Alicja Ulanecka- stomatologia i chirurgia stomatologiczna”, Poradnia Chirurgii Stomatologicznej, </w:t>
            </w:r>
          </w:p>
          <w:p>
            <w:pPr>
              <w:pStyle w:val="TextBody"/>
              <w:jc w:val="both"/>
              <w:rPr>
                <w:bCs/>
                <w:sz w:val="20"/>
                <w:lang w:val="pl-PL" w:eastAsia="pl-PL"/>
              </w:rPr>
            </w:pPr>
            <w:r>
              <w:rPr>
                <w:bCs/>
                <w:sz w:val="20"/>
                <w:lang w:val="pl-PL" w:eastAsia="pl-PL"/>
              </w:rPr>
              <w:t>ul. Mościckiego 14, 33-100 Tarn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rurgia szczękowo-twarzowa</w:t>
            </w:r>
          </w:p>
        </w:tc>
      </w:tr>
      <w:tr>
        <w:trPr>
          <w:trHeight w:val="285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. Rydygiera w Krakowie sp. z o. o. Szpital Specjalistyczny im. L. Rydygiera w Krakowie – lecznictwo szpitalne, Zespół Oddziałów Szpitalnych, Oddział Chirurgii Szczękowo-Twarzowej (kliniczny), os. Złotej Jesieni 1, 31-826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oroby wewnętrzne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Samodzielny Publiczny Zakład Opieki Zdrowotnej w Bochni „Szpital Powiatowy” im. bł. Marty Wieckiej, Oddział Wewnętrzny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ul. Krakowska 31, 32-700 Bochnia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Samodzielny Publiczny Zakład Opieki Zdrowotnej w Bochni „Szpital Powiatowy” im. bł. Marty Wieckiej, Oddział Wewnętrzny II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ul. Krakowska 31, 32-700 Bochnia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ZOZ w Brzesku, Szpital Powiatowy im. L. Rydygiera, Oddział Chorób Wewnętrznych z Pododdziałem Kardiologii i Pododdziałem Geriatrii, ul. Kościuszki 68, 32-800 Brzesko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 w Chrzanowie, Oddział Chorób Płuc i Chemioterapii ul. Topolowa 16, 32-500 Chrzan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 w Chrzanowie, Oddział Nefrologiczny i Chorób Wewnętrznych ul. Topolowa 16, 32-500 Chrzan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Szpital Powiatowy,  Oddział  Chorób Wewnętrznych i Geriatrii*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ul. Topolowa 16, 32-500 Chrzan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(*zgodnie z pismem jednostki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4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Powiatowy, Oddział Kardiologiczny, </w:t>
            </w:r>
          </w:p>
          <w:p>
            <w:pPr>
              <w:pStyle w:val="Normal"/>
              <w:jc w:val="both"/>
              <w:rPr/>
            </w:pPr>
            <w:r>
              <w:rPr/>
              <w:t>ul. Topolowa 16, 32-500 Chrzan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w Dąbrowie Tarnowskiej, Oddział Wewnętrzny, ul. Szpitalna 1, 33-200 Dąbrowa Tarnowsk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Henryka Klimontowicza w Gorlicach, Oddział Internistyczno-Endokrynologiczny, ul. Węgierska 21, 38-300 Gorlic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Henryka Klimontowicza w Gorlicach, Oddział Internistyczno-Kardiologiczny, ul. Węgierska 21, 38-300 Gorlic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Kliniczny Chorób Serca i Naczyń z Pododdziałem Intensywnego Nadzoru Kardiologicznego, ul. Prądnicka 80, 31-202 Krak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Chorób Pluc z Pododdziałem Onkologicznym, ul. Prądnicka 80,31-202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Kliniczny Choroby Wieńcowej i Niewydolności Serca z Pododdziałem Intensywnego Nadzoru Kardiologicznego  , ul. Prądnicka 80, 31-202 Krak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. Pawła II, Oddział Kliniczny Kardiologii Interwencyjnej z Pododdziałem Intensywnego Nadzoru Kardiologicznego, ul. Prądnicka 80, 31-202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0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Kliniczny Elektrokardiologii, ul. Prądnicka 80, 31-202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Szybkiej Diagnostyki, ul. Prądnicka 80, 31-202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69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Chorób Wewnętrznych (ul. Śniadeckich 10), ul. Kopernika 36, 31-501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Gastroenterologii i Hepatologii (ul. Śniadeckich 5), 31-501 Kraków, ul. Kopernika 3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akład Opieki Zdrowotnej Szpital Uniwersytecki w Krakowie, Uniwersyteckie Lecznictwo Szpitalne, Oddział Obserwacyjno-Internistyczny (ul. M. Kopernika 50), </w:t>
            </w:r>
          </w:p>
          <w:p>
            <w:pPr>
              <w:pStyle w:val="Normal"/>
              <w:jc w:val="both"/>
              <w:rPr/>
            </w:pPr>
            <w:r>
              <w:rPr/>
              <w:t>31-501 Kraków,  ul. Kopernika 3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Pulmonologii (ul. Skawińska 8), 31-501 Kraków, ul. Kopernika 3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Publiczny Zakład Opieki Zdrowotnej Szpital Uniwersytecki w Krakowie, Uniwersyteckie Lecznictwo Szpitalne, Oddział Kliniczny Alergii i Immunologii (ul. Skawińska 8), 31-501 Kraków, ul. Kopernika 36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Chorób Metabolicznych (ul. Kopernika 15), ul. Kopernika 36, 31-501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Endokrynologii (ul. Kopernika 17),</w:t>
            </w:r>
          </w:p>
          <w:p>
            <w:pPr>
              <w:pStyle w:val="Normal"/>
              <w:jc w:val="both"/>
              <w:rPr/>
            </w:pPr>
            <w:r>
              <w:rPr/>
              <w:t>ul. Kopernika 17, 31-501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I Oddział Kliniczny Kardiologii i Elektrokardiologii Interwencyjnej oraz Nadciśnienia Tętniczego (ul. Kopernika 17), ul. Kopernika 36, 31-501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II Oddział Kliniczny Kardiologii oraz Interwencji Sercowo-Naczyniowych (ul. Kopernika 17), 31-501 Kraków, ul. Kopernika 3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Hematologii (ul. Kopernika 17), ul. Kopernika 36, 31-501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Nefrologii (ul. Kopernika 15c), ul. Kopernika 36, 31-501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Uniwersytecki w Krakowie, Uniwersyteckie Lecznictwo Szpitalne, Oddział Kliniczny Angiologii i Kardiologii (Kraków, ul. Skawińska 8), </w:t>
            </w:r>
          </w:p>
          <w:p>
            <w:pPr>
              <w:pStyle w:val="Normal"/>
              <w:jc w:val="both"/>
              <w:rPr/>
            </w:pPr>
            <w:r>
              <w:rPr/>
              <w:t>31-501 Kraków, ul. Kopernika 3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. Dietla, Oddział Kardiologii, (ul. Skarbowa 1, 31-121 Kraków) 31-121 Kraków, ul. Skarbowa 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. Dietla, Katedra i Klinika Chorób Wewnętrznych i Medycyny Wsi CM UJ, (ul. Skarbowa 1, 31-121 Kraków) 31-121 Kraków, ul. Skarbowa 4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J. Dietla, II Oddział Chorób Wewnętrznych </w:t>
            </w:r>
          </w:p>
          <w:p>
            <w:pPr>
              <w:pStyle w:val="Normal"/>
              <w:jc w:val="both"/>
              <w:rPr/>
            </w:pPr>
            <w:r>
              <w:rPr/>
              <w:t>i Gastroenterologii, (ul. Skarbowa 1, 31-121 Kraków) 31-121 Kraków, ul. Skarbowa 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. Dietla, III Oddział Chorób Wewnętrznych, Metabolicznych i Geriatrii, (ul. Skarbowa 1, 31-121 Kraków) 31-121 Kraków, ul. Skarbowa 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S. Żeromskiego SP ZOZ w Krakowie, Oddział Chorób Wewnętrznych I, os. Na Skarpie 66, 31-913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S. Żeromskiego, SP ZOZ w Krakowie II Oddział Chorób Wewnętrznych i Kardiologii z Odcinkiem Intensywnej Terapii Kardiologicznej, os. Na Skarpie 66, 31-913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S. Żeromskiego SP ZOZ w Krakowie, Oddział Chorób Wewnętrznych III, os. Na Skarpie 66, 31-913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Zakonu Bonifratrów św. Jana Grandego w Krakowie Sp. z o.o., Oddział Chorób Wewnętrznych i Angiologii, ul. Trynitarska 11, 31-061 Krak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Miejski Specjalistyczny im. G. Narutowicza, Oddział Kardiologiczny z Intensywną Terapią, ul. Prądnicka 35-37, 31-202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 Miejski Specjalistyczny im. G. Narutowicza Oddział Chorób Wewnętrznych i Endokrynologii, ul. Prądnicka 35/37, 31-202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Miejski  Specjalistyczny im. G. Narutowicza, Oddział Chorób Wewnętrznych, ul. Prądnicka 35-37, 31-202 Krak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esenius NephroCare Polska sp. z o.o.,  Centrum Nefrologiczne Fresenius (60-118 Poznań, ul. Krzywa 13), Oddział Nefrologiczny w Krakowie, Centrum Dializ Fresenius, Ośrodek Dializ nr 18 w Krakowie, os. Złotej Jesieni 1, 31-826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. - Oddział Chorób Wewnętrznych, os. Złotej Jesieni 1, 31-826 Krak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 Oddział Kardiologii i Chorób Wewnętrznych, os. Złotej Jesieni 1, 31-826 Krak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Szpital Specjalistyczny im. Ludwika Rydygiera w Krakowie sp. z o.o. Oddział Hematologii i Chorób Wewnętrznych, os. Złotej Jesieni 1, 31-826 Krak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3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. Oddział Toksykologii i Chorób Wewnętrznych z Pododdziałem Detoksykacji, os. Złotej Jesieni 1, 31-826 Krak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Szpital im. dr J. Dietla w Krynicy Zdroju, Oddział Chorób Wewnętrznych, ul. Kraszewskiego 142, 33-380 Krynica Zdrój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 w Limanowej im. Miłosierdzia Bożego, Oddział Chorób Wewnętrznych z Pododdziałem Intensywnej Opieki i Rehabilitacji Kardiologicznej, ul. Piłsudskiego 61, 34 -600 Limanow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św. Anny w Miechowie, I Oddział Chorób Wewnętrznych, ul. Szpitalna 3, 32-200 Miech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św. Anny w Miechowie, II Oddział Internistyczny o Profilu Kardiologicznym, ul. Szpitalna 3, 32-200 Miech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w Myślenicach, Oddział Wewnętrzny z Intensywną Opieką Kardiologiczną ul. Szpitalna 2, 32-400 Myślenic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, im. Jędrzeja Śniadeckiego w Nowym Sączu, Oddział Internistyczno-Kardiologiczny (ul. Młyńska 5), ul. Młyńska 10, 33-300 Nowy Sącz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, im. Jędrzeja Śniadeckiego w Nowym Sączu, Oddział Chorób Wewnętrznych (ul. Młyńska 5), ul. Młyńska 10, 33-300 Nowy Sącz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halański Szpital Specjalistyczny  im. J. Pawła II w Nowym Targu, Oddział Chorób Wewnętrznych z Pododdziałem Reumatologii, ul. Szpitalna 14, 34-400 Nowy Targ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wy Szpital w Olkuszu Sp. z o.o., Oddział Chorób Wewnętrznych, </w:t>
            </w:r>
          </w:p>
          <w:p>
            <w:pPr>
              <w:pStyle w:val="Normal"/>
              <w:jc w:val="both"/>
              <w:rPr/>
            </w:pPr>
            <w:r>
              <w:rPr/>
              <w:t>32-300 Olkusz, Al. 1000-Lecia 1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spół Opieki Zdrowotnej w Oświęcimiu, Szpital Powiatowy im. Św. Maksymiliana I Oddział Chorób  Wewnętrznych, ul. Wysokie Brzegi 4, </w:t>
            </w:r>
          </w:p>
          <w:p>
            <w:pPr>
              <w:pStyle w:val="Normal"/>
              <w:jc w:val="both"/>
              <w:rPr/>
            </w:pPr>
            <w:r>
              <w:rPr/>
              <w:t>32-600 Oświęcim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*Dodatkowo planowane 1 wolne miejsce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pl-PL" w:eastAsia="pl-PL"/>
              </w:rPr>
              <w:t xml:space="preserve">Zespół Opieki Zdrowotnej w Oświęcimiu, Szpital Powiatowy im. Św. Maksymiliana II Oddział Chorób Wewnętrznych, ul. Wysokie Brzegi 4, </w:t>
            </w:r>
          </w:p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32-600 Oświęcim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0"/>
                <w:lang w:val="pl-PL" w:eastAsia="pl-PL"/>
              </w:rPr>
            </w:pPr>
            <w:r>
              <w:rPr>
                <w:bCs/>
                <w:sz w:val="20"/>
                <w:lang w:val="pl-PL" w:eastAsia="pl-PL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spół Opieki Zdrowotnej w Oświęcimiu, Szpital Powiatowy im. Św. Maksymiliana III Oddział Chorób Wewnętrznych, ul. Wysokie Brzegi 4, </w:t>
            </w:r>
          </w:p>
          <w:p>
            <w:pPr>
              <w:pStyle w:val="Normal"/>
              <w:jc w:val="both"/>
              <w:rPr/>
            </w:pPr>
            <w:r>
              <w:rPr/>
              <w:t>32-600 Oświęcim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w Proszowicach, Szpital, Oddział Chorób Wewnętrznych, ul. Kopernika 13 32-100 Proszowic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5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ZOZ „Szpital Miejski w </w:t>
            </w:r>
            <w:r>
              <w:rPr>
                <w:bCs/>
              </w:rPr>
              <w:t>Rabce-Zdroju”</w:t>
            </w:r>
            <w:r>
              <w:rPr/>
              <w:t xml:space="preserve">, Sp. z o.o., Oddział Chorób Wewnętrznych, ul. Słoneczna 3, 34-700 Rabka Zdrój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spół Opieki Zdrowotnej w Suchej Beskidzkiej Oddział Kardiologiczny, ul. Szpitalna 22,  34-200 Sucha Beskidzka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w Suchej Beskidzkiej Oddział Wewnętrzny, ul. Szpitalna 22, 34-200 Sucha Beskidzk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owarzyszenie Ochrony i Promocji Zdrowia w Szczyrzycu, Szpital pw. św. Jana Jerozolimskiego, Oddział Chorób Wewnętrznych Szczyrzyc 107, 34-623 Szczyrzyc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0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ecjalistyczny Szpital im. E. Szczeklika, Oddział Chorób Wewnętrznych </w:t>
            </w:r>
          </w:p>
          <w:p>
            <w:pPr>
              <w:pStyle w:val="Normal"/>
              <w:jc w:val="both"/>
              <w:rPr/>
            </w:pPr>
            <w:r>
              <w:rPr/>
              <w:t>ul. Szpitalna 13, 33-100 Tarn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a SP ZOZ w Tarnowie, Oddział Chorób Wewnętrznych i Ostrych Zatruć, ul. Lwowska 178 a, 33-100 Tarn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a SP ZOZ w Tarnowie, Oddział Chorób Wewnętrznych  i Nefrologii z Ośrodkiem Dializ, ul. Lwowska 178 a, 33-100 Tarn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a SP ZOZ w Tarnowie, Oddział Kardiologii ul. Lwowska 178 a, 33-100 Tarn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Zdrowia Tuchów Sp. z o.o., Oddział Chorób Wewnętrzn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Szpitalna 1, 33-170 Tuchów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ZOZ w Wadowicach, Oddział Wewnętrzny I, ul. Karmelicka 5, 34-100 Wadowic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ZOZ w Wadowicach, Oddział Wewnętrzny II, ul. Karmelicka 5, 34-100 Wadowice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 im. dr Tytusa Chałubińskiego w Zakopanem, Oddział Chorób Wewnętrznych, ul. Kamieniec 10, 34-500 Zakopan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63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 im. dr Tytusa Chałubińskiego w Zakopanem, Oddział Kardiologiczny, ul. Kamieniec 10, 34-500 Zakopan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oroby płuc </w:t>
            </w:r>
          </w:p>
        </w:tc>
      </w:tr>
      <w:tr>
        <w:trPr>
          <w:trHeight w:val="208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espół Opieki Zdrowotnej w Brzesku, Oddział Chorób Płuc, 32-800 Brzesko, ul. Tadeusza Kościuszki 68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08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akowski Szpital Specjalistyczny im. Jana Pawła II, Oddział Chorób Cywilizacyjnych Chorób Płuc, ul. Prądnicka 80, 31-202 Kraków 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akowski Szpital Specjalistyczny im. Jana Pawła II, Oddział Chorób Płuc z Pododdziałem Onkologicznym, ul. Prądnicka 80, 31-202 Kraków 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9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Uniwersytecki Szpital Dziecięcy w Krakowie, Klinika Chorób Dzieci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ul. Wielicka 265, 30-663 Kraków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akład Opieki Zdrowotnej Szpital Uniwersytecki w Krakowie, Uniwersyteckie Lecznictwo Szpitalne, Oddział Kliniczny Pulmonologii, (ul. Skawińska 8), ul. Kopernika 36, 31-501 Kraków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 xml:space="preserve">Instytut Gruźlicy i Chorób Płuc, Oddział Terenowy im. Jana i Ireny Rudników, ul. J. Rudnika 3 B, 34-700 Rabka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Powiatowy Oddział ChoróbPłuc, </w:t>
            </w:r>
          </w:p>
          <w:p>
            <w:pPr>
              <w:pStyle w:val="Normal"/>
              <w:jc w:val="both"/>
              <w:rPr/>
            </w:pPr>
            <w:r>
              <w:rPr/>
              <w:t>ul. Topolowa 16, 32-500 Chrzan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dzielny Publiczny Szpital Specjalistyczny Chorób Płuc                           im. O. Sokołowskiego w Zakopanem, Oddział Pulmonologii,                                      ul. Gładkie 1, 34-500 Zakopan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jalistyczny Szpital im. E. Szczeklika, Oddział Pulmonologii i Alergologii, ul. Szpitalna 13, 33-100 Tarn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dzielny Publiczny Zespół Opieki Zdrowotnej w Proszowicach, Oddział Pulmonologii, ul. Kopernika 13, 32-100 Proszowic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oroby płuc dzieci</w:t>
            </w:r>
          </w:p>
        </w:tc>
      </w:tr>
      <w:tr>
        <w:trPr>
          <w:trHeight w:val="31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jewódzki Specjalistyczny Szpital Dziecięcy im. św. Ludwika </w:t>
            </w:r>
          </w:p>
          <w:p>
            <w:pPr>
              <w:pStyle w:val="Normal"/>
              <w:rPr/>
            </w:pPr>
            <w:r>
              <w:rPr/>
              <w:t>w Krakowie, Oddział Pulmonologiczny, 31-503 Kraków,  ul. Strzelecka 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wersytecki Szpital Dziecięcy w Krakowie, Oddział Pulmonologii, Alergologii i Dermatologii Kliniki Chorób Dzieci, </w:t>
            </w:r>
          </w:p>
          <w:p>
            <w:pPr>
              <w:pStyle w:val="Normal"/>
              <w:rPr/>
            </w:pPr>
            <w:r>
              <w:rPr/>
              <w:t>30-663 Kraków ,  ul. Wielicka 265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ytut Gruźlicy i Chorób Płuc Oddział Terenowy im. Jana i Ireny Rudników w Rabce-Zdrój, Klinika Pneumonologii, </w:t>
            </w:r>
          </w:p>
          <w:p>
            <w:pPr>
              <w:pStyle w:val="Normal"/>
              <w:rPr/>
            </w:pPr>
            <w:r>
              <w:rPr/>
              <w:t>34-700 Rabka-Zdrój,   ul. Prof. J. Rudnika 3B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ytut Gruźlicy i Chorób Płuc Oddział Terenowy im. Jana i Ireny Rudników w Rabce-Zdrój, Klinika Alergologii i Pneumonologii, </w:t>
            </w:r>
          </w:p>
          <w:p>
            <w:pPr>
              <w:pStyle w:val="Normal"/>
              <w:rPr/>
            </w:pPr>
            <w:r>
              <w:rPr/>
              <w:t>34-700 Rabka-Zdrój,  ul. Prof. J. Rudnika 3B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1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ytut Gruźlicy i Chorób Płuc Oddział Terenowy im. Jana i Ireny Rudników w Rabce-Zdrój, Klinika Pneumonologii i Mukowiscydozy, </w:t>
            </w:r>
          </w:p>
          <w:p>
            <w:pPr>
              <w:pStyle w:val="Normal"/>
              <w:rPr/>
            </w:pPr>
            <w:r>
              <w:rPr/>
              <w:t>34-700 Rabka-Zdrój,  ul. Prof. J. Rudnika 3B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oroby zakaźne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Oddział Obserwacyjno-Zakaźny ul. Szpitala 1, 33-200 Dąbrowa Tarnowsk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akowski Szpital Specjalistyczny im. Jana Pawła II, Oddział Wirusowego Zapalenia Wątroby i Hepatologii, ul. Prądnicka 80, 31-202 Kraków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akowski Szpital Specjalistyczny im. Jana Pawła II, Oddział Chorób Infekcyjnych Dzieci i Hepatologii Dziecięcej, ul. Prądnicka 80, 31-202 Kraków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S. Żeromskiego Oddział Obserwacyjno-Zakaźny Dorosłych i Dzieci, os. Na Skarpie 66, 31-913 Kraków 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akład Opieki Zdrowotnej Szpital Uniwersytecki w Krakowie, Uniwersyteckie Lecznictwo Szpitalne, Oddział Kliniczny Chorób Zakaźnych (ul. Śniadeckich 5), ul. Kopernika 36, 31-501 Kraków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 im. E. Szczeklika, Oddział Obserwacyjno-Zakaźny Dzieci, ul. Szpitalna 13, 33-100 Tarn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espół Opieki Zdrowotnej w Proszowicach, Oddział Obserwacyjno-Zakaźny, Poradnia Chorób Zakaźnych wraz z Punktem Szczepień, 32-100 Proszowice, ul. Kopernika 1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Dermatologia i wenerologia </w:t>
            </w:r>
          </w:p>
        </w:tc>
      </w:tr>
      <w:tr>
        <w:trPr>
          <w:trHeight w:val="425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Dermatologii (ul. Skawińska 8), ul. Kopernika 36, 31-501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Szpital Specjalistyczny im. S. Żeromskiego, Oddział Dermatologii, ul. Na Skarpie 66, 31-913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. – Szpital Specjalistyczny im. Ludwika Rydygiera w Krakowie – lecznictwo szpitalne, Zespół Oddziałów Szpitalnych, Oddział Dermatologii, os. Złotej Jesieni 1, 31-826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yczny Szpital im. E. Szczeklika, Oddział Dermatologii,              ul. Szpitalna 13, 33-100 Tarn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abetologia 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Chorób Metabolicznych, (ul. Kopernika 15), 31-501 Kraków, ul. Kopernika 3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8"/>
              </w:rPr>
            </w:pPr>
            <w:r>
              <w:rPr>
                <w:b/>
                <w:color w:val="000000"/>
                <w:sz w:val="16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cki Szpital Dziecięcy, Klinika Endokrynologii Dzieci i Młodzieży, 30-663 Kraków, ul. Wielicka 2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agnostyka laboratoryjna </w:t>
            </w:r>
          </w:p>
        </w:tc>
      </w:tr>
      <w:tr>
        <w:trPr>
          <w:trHeight w:val="184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Ambulatoria Uniwersyteckie, Zakład Diagnostyki, (ul. Kopernika 15 b), 31-501 Kraków, ul.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142"/>
              <w:jc w:val="center"/>
              <w:rPr>
                <w:b/>
                <w:b/>
                <w:color w:val="00B05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wersytecki Szpital Dziecięcy w Krakowie, Zakład Biochemii Klinicznej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Kraków, ul. Wielicka 26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84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dokrynologia 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akład Opieki Zdrowotnej Szpital Uniwersytecki w Krakowie, Uniwersyteckie Lecznictwo Szpitalne, Oddział Kliniczny Endokrynologii, (ul. Kopernika 17), 31-501 Kraków, ul. Kopernika 36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wersytecki Szpital Dziecięcy w Krakowie, Klinika Endokrynologii Dzieci i Młodzieży, ul. Wielicka 265, 30-663 Kraków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Publiczny Zakład Opieki Zdrowotnej Szpital Uniwersytecki w Krakowie, Uniwersyteckie Lecznictwo Szpitalne, Oddział Kliniczny Chorób Metabolicznych (ul. Kopernika 15), 31-501 Kraków, ul. Kopernika 3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akład Opieki Zdrowotnej Szpital Uniwersytecki w Krakowie, Uniwersyteckie Lecznictwo Szpitalne, Oddział Kliniczny Endokrynologii Ginekologicznej (ul. Kopernika 23), </w:t>
            </w:r>
          </w:p>
          <w:p>
            <w:pPr>
              <w:pStyle w:val="Normal"/>
              <w:jc w:val="both"/>
              <w:rPr/>
            </w:pPr>
            <w:r>
              <w:rPr/>
              <w:t>31-501 Kraków, ul.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okrynologia i diabetologia dziecięca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Klinika Endokrynologii Dzieci i Młodzieży, 30-663 Kraków, ul. Wielicka 2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okrynologia ginekologiczna i rozrodczość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akład Opieki Zdrowotnej Szpital Uniwersytecki w Krakowie, Uniwersyteckie Lecznictwo Szpitalne, Oddział Kliniczny Endokrynologii Ginekologicznej i Ginekologii, </w:t>
            </w:r>
          </w:p>
          <w:p>
            <w:pPr>
              <w:pStyle w:val="Normal"/>
              <w:jc w:val="both"/>
              <w:rPr/>
            </w:pPr>
            <w:r>
              <w:rPr/>
              <w:t>31-501 Kraków, ul.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rmakologia kliniczna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wersytet Jagielloński Collegium Medicum, Zakład Farmakologii Klinicznej Katedry Farmakologii (ul. Grzegórzecka 16), </w:t>
            </w:r>
          </w:p>
          <w:p>
            <w:pPr>
              <w:pStyle w:val="Normal"/>
              <w:jc w:val="both"/>
              <w:rPr/>
            </w:pPr>
            <w:r>
              <w:rPr/>
              <w:t>31-008 Kraków, ul. św. Anny 1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Gastroenterologia 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akład Opieki Zdrowotnej Szpital Uniwersytecki w Krakowie, Uniwersyteckie Lecznictwo Szpitalne, Oddział Kliniczny Gastroenterologii i Hepatologii, (ul. Śniadeckich 5), 31-531 Kraków, ul. Kopernika 36 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Uniwersytecki Szpital Dziecięcy w Krakowie, Klinika Pediatrii Gastroenterologii i Żywienia, ul. Wielicka 265, 30-663 Kraków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stroenterologia dziecięca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Klinika Pediatrii, Gastroenterologii i Żywienia, 30-663 Kraków,  ul. Wielicka 2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Wojewódzki Specjalistyczny Szpital Dziecięcy im. św. Ludwika w Krakowie, Oddział Pediatryczny Dzieci Starszych z Pododdziałem Alergologii, Pododdział Gastroenterologiczny, 31-503 Kraków,</w:t>
              <w:br/>
              <w:t>ul. Strzelecka 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enetyka kliniczna 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wersytecki Szpital Dziecięcy w Krakowie, Zakład Genetyki Medycznej, ul. Wielicka 265, 30-663 Kraków 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4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riatria</w:t>
            </w:r>
          </w:p>
        </w:tc>
      </w:tr>
      <w:tr>
        <w:trPr>
          <w:trHeight w:val="184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espół Opieki Zdrowotnej w Brzesku, Oddział Chorób Wewnętrznych z Pododdziałem Kardiologii i Pododdziałem Geriatrii, 32-800 Brzesko, ul. Tadeusza Kościuszki 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4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H. Klimontowicza, Oddział Geriatryczny, ul. Węgierska 21, 38-300 Gorlice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akład Opieki Zdrowotnej Szpital Uniwersytecki w Krakowie, Uniwersyteckie Lecznictwo Szpitalne, Oddział Kliniczny Chorób Wewnętrznych, (ul.Śniadeckich 10), ul. Kopernika 36, 31-501 Kraków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spół Zakładów Opieki Zdrowotnej w Wadowicach, Szpital Powiatowy im. Jana Pawła II w Wadowicach, Oddział Geriatryczny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Karmelicka 5, 34-100 Wadowice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67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nekologia onkologiczna</w:t>
            </w:r>
          </w:p>
        </w:tc>
      </w:tr>
      <w:tr>
        <w:trPr>
          <w:trHeight w:val="276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  <w:t>Centrum Onkologii Instytut im. M. Skłodowskiej-Curie, Oddział w Krakowie, Klinika Ginekologii Onkologicznej, ul. Garncarska 11, 31-115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Szpital na Siemiradzkiego im. Rafała Czerwiakowskiego Spółka z ograniczoną odpowiedzialnością, Oddział Położniczo-Ginekologiczny, 31-137 Kraków, ul. Siemiradzkiego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33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</w:t>
            </w:r>
            <w:r>
              <w:rPr/>
              <w:t xml:space="preserve"> Szpital Uniwersytecki w Krakowie, Uniwersyteckie Lecznictwo Szpitalne, Oddział Kliniczny Ginekologii i Onkologii (ul. Kopernika 23), 31-501 Kraków, ul.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33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a SP ZOZ w Tarnowie, Oddział Ginekologiczno – Położniczy z Onkologią Ginekologiczną, 33-100 Tarnów, ul. Lwowska 178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., Oddział Ginekologii i Położnictwa z Ginekologią Onkologiczną, 31-826 Kraków, ul. Złotej Jesieni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ędrzeja Śniadeckiego w Nowym Sączu, Oddział Ginekologii Onkologicznej, 33-300 Nowy Sącz, ul. Młyńska 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matologia</w:t>
            </w:r>
          </w:p>
        </w:tc>
      </w:tr>
      <w:tr>
        <w:trPr>
          <w:trHeight w:val="184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</w:t>
            </w:r>
            <w:r>
              <w:rPr/>
              <w:t xml:space="preserve"> Szpital Uniwersytecki w Krakowie, Uniwersyteckie Lecznictwo Szpitalne, Oddział Kliniczny Hematologii, (ul. Kopernika 17), 31-501 Kraków,  ul.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L. Rydygiera w Krakowie sp. z o. o. Oddział Hematologii i Chorób Wewnętrznych, os. Złotej Jesieni 1, 31-826 Kraków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tal Specjalistyczny im. Jędrzeja Śniadeckiego w Nowym Sączu, Oddział Hematologiczny, 33-300 Nowy Sącz, ul. Młyńska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pertensjologia</w:t>
            </w:r>
          </w:p>
        </w:tc>
      </w:tr>
      <w:tr>
        <w:trPr>
          <w:trHeight w:val="184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</w:t>
            </w:r>
            <w:r>
              <w:rPr/>
              <w:t xml:space="preserve"> Szpital Uniwersytecki w Krakowie, Uniwersyteckie Lecznictwo Szpitalne, I Oddział Kliniczny Kardiologii i Elektrokardiologii Interwencyjnej oraz Nadciśnienia Tętniczego, (ul. Kopernika 17),  31-501 Kraków, ul.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84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</w:t>
            </w:r>
            <w:r>
              <w:rPr/>
              <w:t xml:space="preserve"> </w:t>
            </w:r>
            <w:r>
              <w:rPr>
                <w:color w:val="000000"/>
              </w:rPr>
              <w:t xml:space="preserve">Szpital Uniwersytecki w Krakowie, </w:t>
            </w:r>
            <w:r>
              <w:rPr/>
              <w:t>Uniwersyteckie Lecznictwo Szpitalne,</w:t>
            </w:r>
            <w:r>
              <w:rPr>
                <w:color w:val="000000"/>
              </w:rPr>
              <w:t xml:space="preserve"> Oddział Kliniczny Chorób Wewnętrznych (ul. Śniadeckich 10), 31-501 Kraków, ul. 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78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munologia kliniczna</w:t>
            </w:r>
          </w:p>
        </w:tc>
      </w:tr>
      <w:tr>
        <w:trPr>
          <w:trHeight w:val="551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Zakład Immunologii Klinicznej, ul. Wielicka 265, 30-663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 Oddział Kliniczny Alergii i Immunologii (31-066 Kraków, ul. Skawińska 8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Oddział Kliniczny Chorób Wewnętrznych Oddział Chorób Wewnętrznych i Geriatrii (31-531 Kraków, ul. Jana i Jędrzeja Śniadeckich 1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1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diochirurgia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akowski Szpital Specjalistyczny im. Jana Pawła II. Kliniczny Oddział Chirurgii Serca, Naczyń i Transplantologii I K CM UJ, ul. Prądnicka 80, 31-202 Kraków 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wersytecki Szpital Dziecięcy w Krakowie, Klinika Kardiochirurgii Dziecięcej, ul. Wielicka 265, 30-663 Kraków 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4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ardiologia 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 w Chrzanowie, Oddział Kardiologiczny, ul. Topolowa 16, 32-500 Chrza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Kliniczny Choroby Wieńcowej i Niewydolności Serca z Pododdziałem Intensywnego Nadzoru Kardiologicznego, ul. Prądnicka 80, 31-202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Kliniczny Chorób Serca i Naczyń z Pododdziałem Intensywnego Nadzoru Kardiologicznego, ul. Prądnicka 80, 31-202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Kliniczny Elektrokardiologii, ul. Prądnicka 80, 31-202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rakowski Szpital Specjalistyczny im. Jana Pawła II, Oddział Kliniczny Kardiologii Interwencyjnej z Pododdziałem Intensywnego Nadzoru Kardiologicznego, 31-202 Kraków,  ul. Prądnicka 8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akowski Szpital Specjalistyczny im. Jana Pawła II w Krakowie, Oddział Szybkiej Diagnostyki, ul. Prądnicka 80, 31-202 Kraków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. Dietla w Krakowie, Oddział Kardiologii</w:t>
              <w:br/>
              <w:t>(31-121 Kraków, ul. Skarbowa 1), 31-121 Kraków, ul. Skarbowa 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I Oddział Kliniczny Kardiologii i Elektrokardiologii Interwencyjnej oraz Nadciśnienia Tętniczego, (ul. Kopernika 17), 31-501 Kraków, ul.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II Oddział Kliniczny Kardiologii oraz Interwencji Sercowo-Naczyniowych, (ul. Kopernika 17), ul. Kopernika 36, 31-501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Miejski  Specjalistyczny im. G. Narutowicza, Oddział Kardiologii z Intensywną Terapią, ul. Prądnicka 35-37, 31-202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L. Rydygiera w Krakowie sp. z o. o. Szpital Specjalistyczny im. L. Rydygiera w Krakowie – lecznictwo szpitalne, Zespół Oddziałów Szpitalnych, Oddział Kardiologii i Chorób Wewnętrznych, </w:t>
            </w:r>
          </w:p>
          <w:p>
            <w:pPr>
              <w:pStyle w:val="Normal"/>
              <w:jc w:val="both"/>
              <w:rPr/>
            </w:pPr>
            <w:r>
              <w:rPr/>
              <w:t>os. Złotej Jesieni 1, 31-826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yczny Szpital im. E. Szczeklika, Oddział Kardiologii Inwazyjnej</w:t>
            </w:r>
          </w:p>
          <w:p>
            <w:pPr>
              <w:pStyle w:val="Normal"/>
              <w:jc w:val="both"/>
              <w:rPr/>
            </w:pPr>
            <w:r>
              <w:rPr/>
              <w:t>ul. Szpitalna 13,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ecjalistyczny Szpital im. E. Szczeklika, Oddział Kardiologii </w:t>
            </w:r>
          </w:p>
          <w:p>
            <w:pPr>
              <w:pStyle w:val="Normal"/>
              <w:jc w:val="both"/>
              <w:rPr/>
            </w:pPr>
            <w:r>
              <w:rPr/>
              <w:t>i Elektroterapii, ul. Szpitalna 13,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Szpital  Wojewódzki im. św. Łukasza, Oddział Kardiologii,</w:t>
            </w:r>
          </w:p>
          <w:p>
            <w:pPr>
              <w:pStyle w:val="Normal"/>
              <w:jc w:val="both"/>
              <w:rPr/>
            </w:pPr>
            <w:r>
              <w:rPr/>
              <w:t>ul. Lwowska 178a,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 im. dr Tytusa Chałubińskiego w Zakopanem, Oddział Kardiologiczny, ul. Kamieniec 10, 34-500 Zakopan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. Śniadeckiego, Oddział Internistyczno-Kardiologiczny, ul. Młyńska 5, 33-300 Nowy Sąc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w Suchej Beskidzkiej, Szpital Rejonowy w Suchej Beskidzkiej im. Dr J. Gawlika, Oddział Kardiologiczny, 34-200 Sucha Beskidzka, ul. Szpitalna 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3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diologia dziecięca</w:t>
            </w:r>
          </w:p>
        </w:tc>
      </w:tr>
      <w:tr>
        <w:trPr>
          <w:trHeight w:val="184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Uniwersytecki Szpital Dziecięcy w Krakowie, Klinika Kardiologii Dziecięcej, ul. Wielicka 265, 30-663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9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 xml:space="preserve">Medycyna ratunkowa </w:t>
            </w:r>
          </w:p>
        </w:tc>
      </w:tr>
      <w:tr>
        <w:trPr>
          <w:trHeight w:val="23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akład Opieki Zdrowotnej w Bochni "Szpital Powiatowy" im. bł. Marty Wieckiej, Oddział Ratunkowy, </w:t>
            </w:r>
          </w:p>
          <w:p>
            <w:pPr>
              <w:pStyle w:val="Normal"/>
              <w:rPr/>
            </w:pPr>
            <w:r>
              <w:rPr/>
              <w:t>32-700 Bochnia, ul. Krakowska 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Szpital Powiatowy im. L. Rydygiera, Szpitalny Oddział Ratunkowy, ul. Kościuszki 68 32-800 Brzesk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8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, Szpitalny Oddział Ratunkowy, ul. Topolowa 16, 32-500 Chrza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H. Klimontowicza Szpitalny Oddział Ratunkowy </w:t>
            </w:r>
          </w:p>
          <w:p>
            <w:pPr>
              <w:pStyle w:val="Normal"/>
              <w:jc w:val="both"/>
              <w:rPr/>
            </w:pPr>
            <w:r>
              <w:rPr/>
              <w:t>ul. Węgierska 21, 38-300 Gorli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S. Żeromskiego, SP ZOZ Szpitalny Oddział Ratunkowy, os. Na Skarpie 66, 31-913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0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., - Szpital Specjalistyczny im. Ludwika Rydygiera w Krakowie – lecznictwo szpitalne Zespół Oddziałów Szpitalnych, Oddział Ratunkowy, os. Złotej Jesieni 1, 31-826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0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akład Opieki Zdrowotnej Szpital Uniwersytecki w Krakowie, Uniwersyteckie Lecznictwo Szpitalne, Szpitalny Oddział Ratunkowy (ul. M. Kopernika 50, 31-501 Kraków), </w:t>
            </w:r>
          </w:p>
          <w:p>
            <w:pPr>
              <w:pStyle w:val="Normal"/>
              <w:jc w:val="both"/>
              <w:rPr/>
            </w:pPr>
            <w:r>
              <w:rPr/>
              <w:t>31-501 Kraków, ul. M.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12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Miejski Specjalistyczny im. G. Narutowicza, Szpitalny Oddział Ratunkowy, ul. Prądnicka 35-37, 31-202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75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ędrzeja Śniadeckiego w Nowym Sączu, Szpitalny Oddział Ratunkowy (ul. Młyńska 5),</w:t>
            </w:r>
          </w:p>
          <w:p>
            <w:pPr>
              <w:pStyle w:val="Normal"/>
              <w:jc w:val="both"/>
              <w:rPr/>
            </w:pPr>
            <w:r>
              <w:rPr/>
              <w:t>ul. Młyńska 10, 33-300  Nowy Sąc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2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halański Szpital Specjalistyczny im. Jana Pawła II w Nowym Targu, Szpitalny Oddział Ratunkowy, ul. Szpitalna 14, 34-400 Nowy Tar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32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espół Opieki Zdrowotnej w Oświęcimiu, Szpitalny Oddział Ratunkowy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-600 Oświęcim, ul. Wysokie Brzegi 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6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SPZOZ Szpital św. Anny w Miechowie, Szpitalny Oddział Ratunkowy,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ul. Szpitalna 3, 32-200 Miech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</w:tr>
      <w:tr>
        <w:trPr>
          <w:trHeight w:val="36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, Szpitalny Oddział Ratunkowy, ul. Piłsudskiego 61</w:t>
            </w:r>
          </w:p>
          <w:p>
            <w:pPr>
              <w:pStyle w:val="Normal"/>
              <w:jc w:val="both"/>
              <w:rPr/>
            </w:pPr>
            <w:r>
              <w:rPr/>
              <w:t>34-600 Limanow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ind w:left="79" w:hanging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Z Szpital Rejonowy, Szpitalny Oddział Ratunkowy, ul. Szpitalna 22</w:t>
            </w:r>
          </w:p>
          <w:p>
            <w:pPr>
              <w:pStyle w:val="Normal"/>
              <w:jc w:val="both"/>
              <w:rPr/>
            </w:pPr>
            <w:r>
              <w:rPr/>
              <w:t>34-200 Sucha Beskidz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 ZOZ Szpital Wojewódzki im. św. Łukasza – Szpitalny Oddział Ratunkowy, ul. Lwowska 178a, 33-100 Tarnów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zpital Powiatowy im. dr Tytusa Chałubińskiego, Szpitalny Oddział Ratunkowy, 34-500 Zakopane, ul. Kamieniec 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Zespół Zakładów Opieki Zdrowotnej w Wadowicach, Szpitalny Oddział Ratunkowy (ul. Karmelicka 7A), 34-100 Wadowice, ul. Karmelicka 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dycyna nuklearna</w:t>
            </w:r>
          </w:p>
        </w:tc>
      </w:tr>
      <w:tr>
        <w:trPr>
          <w:trHeight w:val="25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 Oddział Kliniczny Endokrynologii (31-501 Kraków, ul. Mikołaja Kopernika 17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41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dycyna paliatywna </w:t>
            </w:r>
          </w:p>
        </w:tc>
      </w:tr>
      <w:tr>
        <w:trPr>
          <w:trHeight w:val="397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warzystwo Przyjaciół Chorych Hospicjum im. św. Łazarza, Ośrodek Opieki Hospicyjnej, ul. Fatimska 17, 31-831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</w:t>
            </w:r>
            <w:r>
              <w:rPr/>
              <w:t xml:space="preserve"> Szpital Uniwersytecki w Krakowie, Uniwersyteckie Lecznictwo Szpitalne, Oddział Kliniczny Chorób Wewnętrznych, Oddział Medycyny Paliatywnej (ul. Śniadeckich 10), ul. Kopernika 36, 31-501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halański Szpital Specjalistyczny im. Jana Pawła II w Nowym Targu, Oddział Medycyny Paliatywnej, 34-400 Nowy Targ, ul. Szpitalna 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ycyna pracy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łopolski Ośrodek Medycyny Pracy SP ZOZ, ul. Zygmunta Augusta 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1-504 Kraków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Medycyna rodzinna 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MEDYK, Poradnia lekarza Rodzinnego, 33-342 Barcice 4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ychodnie ESKULAP Sp. z o.o. sp. komandytowa. Poradnia Lekarza POZ, 38-340 Biecz, ul. Tysiąclecia 3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REMED, Poradnia Lekarza Rodzinnego, 32-825 Borzęcin 87 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ESPÓŁ OPIEKI ZDROWOTNEJ W BRZESKU, Poradnia lekarza rodzinnego (32-851 Jadowniki, ul. Środkowa 2), 32-800 BRZESKO, ul. TADEUSZA KOŚCIUSZKI 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Gminny Zakład Opieki Zdrowotnej w Chełmku, Poradnia Lekarza POZ, 32-660 Chełmek, ul. Stacha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Praktyka Lekarza Rodzinnego Olaf Dubiel, Poradnia (Gabinet) Lekarza Rodzinnego, 32-420 Gdów 4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w Gołczy, Centrum Zdrowia Publicznego-Gołcza Ośrodek Zdrowia w Gołczy Gabinet Lekarza POZ, 32-075 Gołcza 80 C-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w Kłaju Sp. z o.o., Poradnia (Gabinet) Lekarza Podstawowej Opieki Zdrowotnej, 32-015 Kłaj 8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Gabinet Lekarza Rodzinnego Halina Bednarowicz-Felis, Poradnia (Gabinet) Lekarza Podstawowej Opieki Zdrowotnej, 30-638 Kraków, ul. Białoruska 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Praktyka Grupowa Lekarzy Rodzinnych, Poradnia Lekarza POZ, 31-061 Kraków, ul. Bocheńska 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medyczne 4 M, Poradnia Lekarza POZ, 30-438 Kraków, ul. Borkowska 25B/U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Medyczne MED.-ALL s.c. Krystyna, Jan Targosz, Poradnia Lekarza Podstawowej Opieki Zdrowotnej, 31-619 Kraków, ul. Budziszyńska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Gabinet Lekarza Rodzinnego Janusz Krzysztoń, Poradnia Lekarza Podstawowej Opieki Zdrowotnej, 30-838 Kraków, ul. Heleny 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Jadwiga Kosiorek-Sroka Praktyka Lekarza Rodzinnego, Poradnia Lekarza POZ, 30-499 Kraków, ul. Inicjatywy Lokalnej 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 Sp. z o.o. Niepubliczny Zakład Opieki Zdrowotnej Gabinet Lekarza Rodzinnego, 30-252 Kraków, ul. Kamedulska 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Przychodnia Zdrowia Rodziny Sp. z o.o., Poradnia Lekarza POZ Gabinet Lekarza Rodzinnego, 31-236 Kraków, ul. 29 Listopada 178 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FUNDACJA POD SKRZYDŁAMI, Poradnia Lekarza POZ (30-418 Kraków, ul. Zakopiańska 97), 30-698 Kraków, ul. Matematyków Krakowskich 122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ktyka Lekarzy Rodzinnych Niepubliczny Zakład Opieki Zdrowotnej, Poradnia Lekarza POZ, 30-664 Kraków, ul. Na Kozłówce 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ółka Lekarska Na Kozłówce Spółka z ograniczoną odpowiedzialnością, Niepubliczny Zakład Opieki Zdrowotnej" Spółka Lekarska Na Kozłówce", Poradnia (gabinet) lekarza podstawowej opieki zdrowotnej</w:t>
              <w:br/>
              <w:t>(30-664 Kraków, ul. Na Kozłówce 29), 30-664 Kraków,</w:t>
              <w:br/>
              <w:t>ul. Na Kozłówce 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ktyka Lekarska „Azory” Sp. z o.o., Poradnia Lekarza POZ, 31-308 Kraków, ul. Nałkowskiego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ktyka Lekarza Rodzinnego Anna Mostek-Snarska, Poradnia Lekarza POZ, 31-869 Kraków, os. 2 Pułku Lotniczego 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ktyka grupowa Lekarzy Rodzinnych Sp. Jawna NZOZ Ewa Drohumirecka-Zach, Małgorzata Zawiślan, Poradnia Lekarza Rodzinnego, 31-869 Kraków, os. 2 Pułku Lotniczego 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Praktyka Grupowa Lekarzy Rodzinnych FAMILIA Sp. z o.o., Poradnia (Gabinet) Lekarza POZ, 31-115 Kraków, Pl. Sikorskiego 6 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Lekarze Rodzinni – Praktyka Grupowa S.C., 30-709 Kraków, ul. Stoczniowców 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Kraków-Południe Sp. z o.o., Poradnia POZ (Kraków, os. Krakowiaków 43), Poradnia lekarza Rodzinnego (Kraków, ul. Jakuba Bojki 4), 30-315 Kraków, ul. Szwedzka 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Ugorek Sp. z o.o., Poradnia Lekarza POZ- Gabinet Dla Dorosłych, Poradnia Lekarza POZ-Gabinet Dla Dzieci, Poradnia Pielęgniarki Środowiskowo-Rodzinnej, Poradnia Położnej Środowiskowo-Rodzinnej, 31-455 Kraków, ul. Ułanów 29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., Podstawowa Opieka Zdrowotna Poradnia Lekarza Rodzinnego, 31-826 Kraków, os. Złotej Jesieni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w Laskowej, Poradnia Lekarza POZ, 34-602 Laskowa, Laskowa 4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*Dodatkowo planowane 1 wolne miejsce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adnia Medycyny Rodzinnej S.C. Niepubliczny Zakład Opieki Zdrowotnej, Poradnia Lekarza Rodzinnego, 32-740 Łapanów 1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Praktyka Lekarza Rodzinnego Dorota Bogucka-Świeboda, 33-390 Łącko 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Praktyka Lekarza Rodzinnego lek. med. Monika Strug, 32-400 Myślenice, ul. Stanisław Pardyaka 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Niepubliczny Zakład Opieki Zdrowotnej Praktyka Lekarza Rodzinnego w Nowym Rybiu, Gabinet Lekarza POZ, 34-652 Nowe Rybie,</w:t>
              <w:br/>
              <w:t>ul. Nowe Rybie 1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IDOTUM Sp. z o.o. Niepubliczny Zakład Opieki Zdrowotnej, Poradnia Lekarska POZ, Poradnia Dziecięca, 33-300 Nowy Sącz, ul. Broniewskiego 3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MEDICA SPÓŁKA Z OGRANICZONĄ ODPOWIEDZIALNOŚCIĄ,</w:t>
              <w:br/>
              <w:t>Gabinet Lekarza POZ, (34-400 Nowy Targ, ul. Kolejowa 31) 02-972 Warszawa, ul. Sarmacka 1 lok. 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yczny Zakład Opieki Zdrowotnej MULTIMED Sp. z o.o., Poradnia Lekarza POZ, 32-600 Oświęcim, ul. Chemików 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ZOZ Gabinet Lekarza Rodzinnego Rafał Kacorzyk, Gabinet Lekarza Rodzinnego, 32-088 Przybysławice Brzozówka ul. Krakowska 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chodnia Radziszów Tomasz Bednarz, Anna Bednarz spółka cywilna, Poradnia (Gabinet) Podstawowej Opieki Zdrowotnej</w:t>
              <w:br/>
              <w:t>(32-052 Radziszów, ul. Szkolna 15), 32-052 Radziszów,</w:t>
              <w:br/>
              <w:t>ul. Szkolna 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ALMED Wiącek Aleksander, Praktyka lekarza Rodzinnego, 33-316 Rożnów 4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„Salubris” Sp. z o.o., Poradnia Podstawowej Opieki Zdrowotnej (Rzepiennik Strzyżewski 396), Gabinet Lekarza Rodzinnego (Tuchów, ul. Zielona 15), 33-163 Rzepiennik Strzyżewski 3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Bednarz Niepubliczny Zakład Opieki Zdrowotnej Lekarz Rodzinny w Siedlcach, Gabinet Lekarza POZ (33-322 Siedlce, ul. Siedlce 228), 33-322 Siedlce, ul. Siedlce 2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PRAKTYKA LEKARZA RODZINNEGO lek. med.. Katarzyna Pałka, 33-340 Stary Sącz, ul. Królowej Jadwigi 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ka Przychodnia Zdrowia w Suchej Beskidzkiej, Poradnia Lekarza POZ, 34-200 Sucha Beskidzka, ul. Handlowa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Miejska Przychodnia Lekarska nr 5 Sp. z o.o., Poradnia Podstawowej Opieki Zdrowotnej i Poradnia Podstawowej Opieki Zdrowotnej dla Dzieci, 33-100 Tarnów, ul. Długa 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erMed Sp. z o.o., Centrum Medyczne CenterMed (Tarów, ul. Szkotnik 19), Centrum Medyczne CenterMed (Tarnów, ul. Chopina 3), 33-100  Tarnów, pl. Sobieskiego 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Zdrowia Tuchów Sp. z o.o., Poradnia Lekarza Podstawowej Opieki Zdrowotnej w Tuchowie oraz Poradnia Lekarza Podstawowej Opieki Zdrowotnej dla Dzieci w Tuchowie, 33-170 Tuchów, ul. Szpitalna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LMED Jolanta Wiśniecka-Tyrawa NZOZ Lekarze Rodzinni, Gabinet Lekarza POZ, 32-020 Wieliczka, ul. A. Mickiewicza 10 C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wa Bugajska Niepubliczny Zakład Opieki Zdrowotnej - Lekarze Rodzinni,</w:t>
              <w:br/>
              <w:t>Poradnia Lekarza POZ (32-020 Wieliczka, ul. Szpunara 20A), 32-020 Wieliczka, ul. Szpunara 20 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ZOZ WIELOMED, Poradnia Lekarza Rodzinnego, 33-311 Wielogłowy 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ZOZ Gabinet Lekarza Rodzinnego Tomasz Sobalski, Poradnia/Gabinet Lekarza Rodzinnego, 32-087 Zielonki, ul. Galicyjska 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w Osieku, Poradnia Ogólna, Poradnia Dziecięca, 32-608 Osiek, ul. Starowiejska 1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chodnia Medycyny Rodzinnej w Spytkowicach, Poradnia Lekarza POZ</w:t>
            </w:r>
          </w:p>
          <w:p>
            <w:pPr>
              <w:pStyle w:val="Normal"/>
              <w:jc w:val="both"/>
              <w:rPr/>
            </w:pPr>
            <w:r>
              <w:rPr/>
              <w:t>34-745 Spytkowice 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inne Centrum Usług Medycznych w Lisiej Górze, Poradnia Lekarza POZ (33-140 Lisia Góra, ul. Sucharskiego), Poradnia Lekarza POZ (33-151 Nowa Jarząbka, Stare Żukowice 125), 33-140 Lisia Góra,</w:t>
              <w:br/>
              <w:t>ul. Sucharskiego 3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epubliczny Zakład Opieki Zdrowotnej "VITA" Sp. z o.o., VITA - Ambulatoryjne Centrum Medyczne, Poradnia Lekarza POZ, </w:t>
            </w:r>
          </w:p>
          <w:p>
            <w:pPr>
              <w:pStyle w:val="Normal"/>
              <w:jc w:val="both"/>
              <w:rPr/>
            </w:pPr>
            <w:r>
              <w:rPr/>
              <w:t>32-620 Brzeszcze, ul. Piłsudskiego 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ZOZ Centrum Promocji i Ochrony Zdrowia, Poradnia Lekarza POZ, </w:t>
            </w:r>
          </w:p>
          <w:p>
            <w:pPr>
              <w:pStyle w:val="Normal"/>
              <w:rPr/>
            </w:pPr>
            <w:r>
              <w:rPr/>
              <w:t>32-555 Zagórze, ul. M. J. Piłsudskiego 2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 xml:space="preserve">"JUDYM" Spółka z ograniczoną odpowiedzialnością, Poradnia POZ, </w:t>
            </w:r>
          </w:p>
          <w:p>
            <w:pPr>
              <w:pStyle w:val="Normal"/>
              <w:jc w:val="both"/>
              <w:rPr>
                <w:color w:val="548DD4"/>
              </w:rPr>
            </w:pPr>
            <w:r>
              <w:rPr>
                <w:rFonts w:cs="latoregular;Times New Roman" w:ascii="latoregular;Times New Roman" w:hAnsi="latoregular;Times New Roman"/>
              </w:rPr>
              <w:t>30-838 Kraków, ul. Heleny 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/>
              <w:t>Agnieszka Salwa Centrum Medyczne VISMED, Poradnia POZ, 31-930 Kraków, os. Centrum C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NZOZ SANA-MED. s.c. Jolanta Barczyk-Danecka, Leszek Danecki, Dorota Marzec, Marta Szydek-Kawecka, Poradnia Lekarza POZ, 32-300 Olkusz,</w:t>
              <w:br/>
              <w:t>ul. Buchowieckiego 15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Niepubliczny Zakład Opieki Zdrowotnej Krak-Medyk Sp. z o. o., Poradnia Podstawowej Opieki Zdrowotnej (32-040 Wrząsowice, ul. Brzegi 99), 31-455 Kraków, ul. Ułanów 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"PRAXIS" Spółka z ograniczoną odpowiedzialnością, Poradnia (gabinet) Lekarza Podstawowej Opieki Zdrowotnej, 33-300 Nowy Sącz,</w:t>
              <w:br/>
              <w:t>ul. Św. Heleny 30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Małgorzata Sowińska-Sowa Niepubliczny Zakład Opieki Zdrowotnej - Praktyka Lekarza Rodzinnego, 1. Poradnia Lekarza POZ (32-061 Rybna, ul. Lawendowa 2), 2. Poradnia Lekarza POZ (32-065 Krzeszowice, ul. Wyki 10), 32-061 Rybna, ul. Lawendowa 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Rejowska Zuzanna "MEDICINA" NZOZ, Gabinet Lekarza POZ, 33-340 Stary Sącz, ul. Gołkowice Górne 1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zpital Powiatowy im. Dr Tytusa Chałubińskiego w Zakopanem, Przychodnia Specjalistyczna, Poradnia Lekarza POZ, 34-500 Zakopane,</w:t>
              <w:br/>
              <w:t>ul. Kamieniec 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Zdrowie" Spółka z ograniczoną odpowiedzialnością, Poradnia Lekarza POZ,34-222 Zawoja, ul. Zawoja 158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chodnia Lekarska Anna Galica i Wspólnicy - spółka jawna, Poradnia lekarza rodzinnego, ul. Kościuszki 11, 34-530 Bukowina Tatrzańska Poradnia lekarza POZ, ul. Długa 145, 34-530 Bukowina Tatrzańska, 34-530 Bukowina Tatrzańska, ul. Kościuszki 45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  <w:color w:val="00B050"/>
              </w:rPr>
            </w:pPr>
            <w:r>
              <w:rPr>
                <w:rFonts w:cs="latoregular;Times New Roman" w:ascii="latoregular;Times New Roman" w:hAnsi="latoregular;Times New Roman"/>
                <w:color w:val="00B050"/>
              </w:rPr>
              <w:t>Samodzielny Publiczny Zakład Opieki Zdrowotnej Szpital Uniwersytecki w Krakowie, Uniwersytet Jagielloński, Collegium Medicum, Wydział Lekarski, Katedra Chorób Wewnętrznych i Gerontologii, Zakład Medycyny Rodzinnej Regionalny Ośrodek Kształcenia(31-061 Kraków, ul. Bocheńska 4), 31-501 Kraków, ul. Mikołaja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dycyna sądowa</w:t>
            </w:r>
          </w:p>
        </w:tc>
      </w:tr>
      <w:tr>
        <w:trPr>
          <w:trHeight w:val="454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egium Medicum Uniwersytetu Jagiellońskiego, Katedra i Zakład Medycyny Sądowej, ul. Grzegórzecka 16, 31-531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dycyna sportowa </w:t>
            </w:r>
          </w:p>
        </w:tc>
      </w:tr>
      <w:tr>
        <w:trPr>
          <w:trHeight w:val="24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ycyna Sportowa i Rehabilitacja, Centrum Medycyny Sportowej, Indywidualna Specjalistyczna Praktyka Lekarska, ul. Wołodyjowskiego 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1-980 Kraków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48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</w:t>
            </w:r>
            <w:r>
              <w:rPr/>
              <w:t xml:space="preserve"> Szpital Uniwersytecki w Krakowie, Oddział Kliniczny Chorób Wewnętrznych – Poradnia Medycyny Sportowej (31-531 Kraków, ul. Śniadeckich 10), 31-501 Kraków, ul. M.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rgipol Sp. z o.o., Centrum Medyczne 4M Plus Poradnia Medycyny Sportowej (31-141 Kraków, ul. Krowoderska 17), </w:t>
            </w:r>
          </w:p>
          <w:p>
            <w:pPr>
              <w:pStyle w:val="Normal"/>
              <w:rPr/>
            </w:pPr>
            <w:r>
              <w:rPr/>
              <w:t>32-050 Skawina, ul. Tyniecka 1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krobiologia lekarska</w:t>
            </w:r>
          </w:p>
        </w:tc>
      </w:tr>
      <w:tr>
        <w:trPr>
          <w:trHeight w:val="22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wersytecki Szpital Dziecięcy w Krakowie, Centralne Laboratorium Szpitala, Zakład Mikrobiologii Klinicznej, 30-663 Kraków, ul. Wielicka 2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Ambulatoria Uniwersyteckie, Zakład Mikrobiologii</w:t>
              <w:br/>
              <w:t xml:space="preserve">(Kraków, ul. Mikołaja Kopernika 19), </w:t>
            </w:r>
            <w:r>
              <w:rPr>
                <w:bCs/>
              </w:rPr>
              <w:t>31-501 Kraków, ul. Mikołaja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efrologia 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Nefrologii (ul. Kopernika 15c), 31-501 Kraków, ul. Kopernika 3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Oddział Nefrologiczny i Stacja Dializ, ul. Wielicka 265, 30-663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esenius NephroCare Polska sp. z o.o. (60-118 Poznań, ul. Krzywa 13),  Centrum Nefrologiczne Frasenius, Oddział Nefrologiczny w Krakowie, Centrum Dializ Frasenius, Ośrodek Dializ nr 18 w Krakowie, os. Złotej Jesieni 1, os. Złotej Jesieni 1, 31-826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frologia dziecięca</w:t>
            </w:r>
          </w:p>
        </w:tc>
      </w:tr>
      <w:tr>
        <w:trPr>
          <w:trHeight w:val="34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Klinika Nefrologii Dziecięcej, 30-663 Kraków, ul. Wielicka 2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eonatologia 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Henryka Klimontowicza w Gorlicach, Oddział Noworodków i Wcześniaków, 38-300 Gorlice, ul. Węgierska 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Neonatologii, (ul. Kopernika 23), 31-501 Kraków, ul.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Klinika Chorób Dzieci Oddział Patologii i Intensywnej Terapii Noworodka, 30-663 Kraków, ul. Wielicka 2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S. Żeromskiego, Oddział Noworodków, 31-913 Kraków, os. Na Skarpie 66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Medyczne Ujastek Spółka z ograniczoną odpowiedzialnością, (dawniej Ujastek spółka z ograniczoną odpowiedzialnością spółka komandytowa), Zakład Opieki Zdrowotnej, Szpital Położniczo-Ginekologiczny „Ujastek”, Oddział Neonatologiczny, 30-969 Kraków, ul. Ujastek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w Myślenicach, Oddział Neonatologiczny, ul. Szpitalna 22, 32-400 Myśleni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ędrzeja Śniadeckiego, Oddział Neonatologiczny z Intensywną Terapią (Plac Kuźnice 1), 33-300 Nowy Sącz, ul. Młyńska 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halański Szpital Specjalistyczny im. Jana Pawła II, </w:t>
            </w:r>
            <w:r>
              <w:rPr/>
              <w:t>Oddział Noworodków i Wcześniaków</w:t>
            </w:r>
            <w:r>
              <w:rPr/>
              <w:t>, ul. Szpitalna 14, 34-400 Nowy Tar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yczny Szpital im. E. Szczeklika, Oddział Noworodków z Ośrodkiem Intensywnej Terapii i Patologii Noworodka, ul. Szpitalna 13,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a SP ZOZ w Tarnowie, Oddział Noworodków z Pododdziałem  Intensywnej Terapii i Patologii Noworodka</w:t>
            </w:r>
          </w:p>
          <w:p>
            <w:pPr>
              <w:pStyle w:val="Normal"/>
              <w:jc w:val="both"/>
              <w:rPr/>
            </w:pPr>
            <w:r>
              <w:rPr/>
              <w:t>ul. Lwowska 178a,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KOR III Spółka z ograniczoną odpowiedzialnością, Oddział Neonatologiczny (33-300 Nowy Sącz, ul. Rzemieślnicza 5), 31-752 Kraków,</w:t>
              <w:br/>
              <w:t>ul. Ujastek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0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trum Zdrowia Tuchów Sp. z o.o., Oddział Neonatologiczny, </w:t>
              <w:br/>
              <w:t>33-170 Tuchów, ul. Szpitalna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Szpital Powiatowy im. dr Tytusa Chałubińskiego w Zakopanem, Oddział Neonatologiczny, ul. Kamieniec 10, 34-500 Zakopan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eurochirurgia </w:t>
            </w:r>
          </w:p>
        </w:tc>
      </w:tr>
      <w:tr>
        <w:trPr>
          <w:trHeight w:val="275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 Oddział Kliniczny Neurochirurgii i Neurotraumatologii</w:t>
              <w:br/>
              <w:t>(31-503 Kraków, ul. Botaniczna 3)</w:t>
            </w:r>
            <w:r>
              <w:rPr/>
              <w:t>ul. Kopernika 36, 31-501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39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 ZOZ Szpital Wojewódzki im. św. Łukasza Oddział Neurochirurgii </w:t>
            </w:r>
          </w:p>
          <w:p>
            <w:pPr>
              <w:pStyle w:val="Normal"/>
              <w:jc w:val="both"/>
              <w:rPr/>
            </w:pPr>
            <w:r>
              <w:rPr/>
              <w:t>ul. Lwowska 178a,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39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nmed S.A. Szpital św. Rafała, Oddział Neurochirurgii, 30-693 Kraków, ul. Adama Bochenka 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Neurologia 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, Oddział Neurologii, ul. Topolowa 16, 32-500 Chrza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Henryka Klimontowicza w Gorlicach, Oddział Neurologiczny, Pododdział Udarowy, ul. Węgierska 21, 38-300 Gorli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Miejski Specjalistyczny im. G. Narutowicza, Oddział Neurologii </w:t>
            </w:r>
          </w:p>
          <w:p>
            <w:pPr>
              <w:pStyle w:val="Normal"/>
              <w:jc w:val="both"/>
              <w:rPr/>
            </w:pPr>
            <w:r>
              <w:rPr/>
              <w:t>ul. Prądnicka 35/37, 31-202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J. Dietla, Oddział Neurologii z Pododdziałem Leczenia Udarów Mózgu, ul. Skarbowa 1, 31-121 Kraków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Neurologiczny z Poddodziałem Udarowym i z Pododdziałem Rehabilitacji Neurologicznej, 31-202 Kraków, ul Prądnicka 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 xml:space="preserve">Samodzielny Publiczny Zakład Opieki Zdrowotnej Szpital Uniwersytecki w Krakowie, Uniwersyteckie Lecznictwo Szpitalne Oddział Kliniczny Neurologii (31-503 Kraków, ul. Botaniczna 3), </w:t>
            </w:r>
            <w:r>
              <w:rPr/>
              <w:t>ul. Kopernika 36, 31-503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. Rydygiera w Krakowie sp. z o. o. – Szpital Specjalistyczny im. L. Rydygiera w Krakowie – lecznictwo szpitalne, Zespół Zakładów Szpitalnych, Oddział Neurologii i Udarów Mózgu z Pododdziałem Udarów Mózgu, os. Złotej Jesieni 1, 31-833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color w:val="000000"/>
                <w:sz w:val="20"/>
                <w:lang w:val="pl-PL" w:eastAsia="pl-PL"/>
              </w:rPr>
            </w:pPr>
            <w:r>
              <w:rPr>
                <w:b/>
                <w:color w:val="000000"/>
                <w:sz w:val="20"/>
                <w:lang w:val="pl-PL" w:eastAsia="pl-PL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dstrike/>
                <w:color w:val="000000"/>
                <w:sz w:val="20"/>
                <w:lang w:val="pl-PL" w:eastAsia="pl-PL"/>
              </w:rPr>
            </w:pPr>
            <w:r>
              <w:rPr>
                <w:b/>
                <w:dstrike/>
                <w:color w:val="000000"/>
                <w:sz w:val="20"/>
                <w:lang w:val="pl-PL" w:eastAsia="pl-P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SP ZOZ Szpital Specjalistyczny im. </w:t>
            </w:r>
            <w:r>
              <w:rPr/>
              <w:t xml:space="preserve">S. Żeromskiego, Oddział Neurologiczny,                                    os. Na Skarpie 66, 31-913 Kraków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Szpital Kliniczny im. dr. Józefa Babińskiego SPZOZ w Krakowie, Oddział Neurologiczny,</w:t>
            </w:r>
            <w:r>
              <w:rPr/>
              <w:t xml:space="preserve"> </w:t>
            </w:r>
            <w:r>
              <w:rPr>
                <w:color w:val="FF0000"/>
              </w:rPr>
              <w:t>ul. Babińskiego 29, 33-393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Jędrzeja Śniadeckiego w Nowym Sączu, Oddział Neurologii (ul. Młyńska 5), ul. Młyńska 10, 33-300 Nowy Sącz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wy Szpital w Olkuszu Sp. z o.o., Oddział Neurologiczny, Al. 1000-lecia 13, 32-300 Olkusz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rFonts w:cs="latoregular;Times New Roman" w:ascii="latoregular;Times New Roman" w:hAnsi="latoregular;Times New Roman"/>
              </w:rPr>
              <w:t>Zespół Opieki Zdrowotnej w Suchej Beskidzkiej, Szpital Rejonowy w Suchej Beskidzkiej im. Dr Jana Gawlika, Oddział Neurologiczny, 34-200 Sucha Beskidzka, ul. Szpitalna 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a, Oddział Neurologii z Pododdziałem Neurologii Udarowej, ul. Lwowska 178 a, 33-100 Tarn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Szpital św. Anny w Miechowie, Oddział Neurologiczny, ul. Szpitalna 3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32-200 Miechów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halański Szpital Specjalistyczny im. Jana Pawła II w Nowym Targu, Oddział Neurologiczny z Pododdziałem Leczenia Udarów, ul. Szpitalna 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4-400 Nowy Targ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Zespół Opieki Zdrowotnej w Oświęcimiu, Szpital Powiatowy Św. Maksymiliana, Oddział Neurologiczny z Pododdziałem Udarowym, 32-600 Oświęcim, ul. Wysokie Brzegi 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urologia dziecięca</w:t>
            </w:r>
          </w:p>
        </w:tc>
      </w:tr>
      <w:tr>
        <w:trPr>
          <w:trHeight w:val="417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Klinika Neurologii Dziecięcej</w:t>
            </w:r>
          </w:p>
          <w:p>
            <w:pPr>
              <w:pStyle w:val="Normal"/>
              <w:jc w:val="both"/>
              <w:rPr/>
            </w:pPr>
            <w:r>
              <w:rPr/>
              <w:t>ul. Wielicka 265, 30-663 Kraków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7" w:hRule="atLeast"/>
          <w:cantSplit w:val="true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kulistyka </w:t>
            </w:r>
          </w:p>
        </w:tc>
      </w:tr>
      <w:tr>
        <w:trPr>
          <w:trHeight w:val="417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latoregular;Times New Roman" w:ascii="latoregular;Times New Roman" w:hAnsi="latoregular;Times New Roman"/>
                <w:sz w:val="20"/>
              </w:rPr>
              <w:t>Samodzielny Publiczny Zakład Opieki Zdrowotnej Szpital Uniwersytecki w Krakowie, Uniwersyteckie Lecznictwo Szpitalne Oddział Kliniczny Okulistyki i Onkologii Okulistycznej</w:t>
            </w:r>
            <w:r>
              <w:rPr>
                <w:rFonts w:cs="latoregular;Times New Roman" w:ascii="latoregular;Times New Roman" w:hAnsi="latoregular;Times New Roman"/>
                <w:sz w:val="20"/>
                <w:lang w:val="pl-PL"/>
              </w:rPr>
              <w:t xml:space="preserve"> </w:t>
            </w:r>
            <w:r>
              <w:rPr>
                <w:rFonts w:cs="latoregular;Times New Roman" w:ascii="latoregular;Times New Roman" w:hAnsi="latoregular;Times New Roman"/>
                <w:sz w:val="20"/>
              </w:rPr>
              <w:t>(31-501 Kraków, ul. Mikołaja Kopernika 38)</w:t>
            </w:r>
            <w:r>
              <w:rPr>
                <w:rFonts w:cs="latoregular;Times New Roman" w:ascii="latoregular;Times New Roman" w:hAnsi="latoregular;Times New Roman"/>
                <w:sz w:val="20"/>
                <w:lang w:val="pl-PL"/>
              </w:rPr>
              <w:t xml:space="preserve">, </w:t>
            </w:r>
            <w:r>
              <w:rPr>
                <w:sz w:val="20"/>
                <w:lang w:val="pl-PL" w:eastAsia="pl-PL"/>
              </w:rPr>
              <w:t>31-503 Kraków, ul. Kopernika 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7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ojewódzki Szpital Okulistyczny w Krakowie, os. Na Wzgórzach 17B, 31-724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. Rydygiera w Krakowie sp. z o. o. Szpital Specjalistyczny im. L. Rydygiera w Krakowie – lecznictwo szpitalne, Zespół Oddziałów Szpitalnych, Oddział Okulistyki, os. Złotej Jesieni 1, 31-826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17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zpital Specjalistyczny im. H. Klimontowicza w Gorlicach, Oddział Okulistyczny, ul. Węgierska 21, 38-300 Gorli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17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pl-PL" w:eastAsia="pl-PL"/>
              </w:rPr>
              <w:t>Szpital Specjalistyczny im. Stefana Żeromskiego Samodzielny Publiczny Zakład Opieki Zdrowotnej w Krakowie, Oddział Okulistyczny                              z Pododdziałem,</w:t>
            </w:r>
            <w:r>
              <w:rPr>
                <w:lang w:val="pl-PL" w:eastAsia="pl-PL"/>
              </w:rPr>
              <w:t xml:space="preserve"> </w:t>
            </w:r>
            <w:r>
              <w:rPr>
                <w:sz w:val="20"/>
                <w:lang w:val="pl-PL" w:eastAsia="pl-PL"/>
              </w:rPr>
              <w:t>31-913 Kraków, os. Na Skarpie 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17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B050"/>
                <w:sz w:val="20"/>
                <w:lang w:val="pl-PL" w:eastAsia="pl-PL"/>
              </w:rPr>
            </w:pPr>
            <w:r>
              <w:rPr>
                <w:color w:val="00B050"/>
                <w:sz w:val="20"/>
                <w:lang w:val="pl-PL" w:eastAsia="pl-PL"/>
              </w:rPr>
              <w:t xml:space="preserve">Szpital Specjalistyczny im. Stefana Żeromskiego Samodzielny Publiczny Zakład Opieki Zdrowotnej w Krakowie, Oddział Okulistyczny </w:t>
            </w:r>
          </w:p>
          <w:p>
            <w:pPr>
              <w:pStyle w:val="TextBody"/>
              <w:jc w:val="both"/>
              <w:rPr>
                <w:color w:val="00B050"/>
                <w:sz w:val="20"/>
                <w:lang w:val="pl-PL" w:eastAsia="pl-PL"/>
              </w:rPr>
            </w:pPr>
            <w:r>
              <w:rPr>
                <w:color w:val="00B050"/>
                <w:sz w:val="20"/>
                <w:lang w:val="pl-PL" w:eastAsia="pl-PL"/>
              </w:rPr>
              <w:t>z Pododdziałem, 31-913 Kraków, os. Na Skarpie 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nkologia i hematologia dziecięca 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Klinika Onkologii i Hematologii Dziecięcej, ul. Wielicka 265, 30-663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nkologia kliniczna 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Centrum Onkologii – Instytut  im. M. Skłodowskiej-Curie, Oddział w Krakowie, Klinika Nowotworów Układowych i Uogólnionych,                            ul. Garncarska 11, 31-115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L. Rydygiera w Krakowie sp. z o. o. Szpital Specjalistyczny im. L. Rydygiera w Krakowie – lecznictwo szpitalne, Zespół Oddziałów Szpitalnych, Oddział Onkologii Klinicznej z Pododdziałem Dziennym, os. Złotej Jesieni 1, 31-826 Kraków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 Oddział Kliniczny Onkologii (31-531 Kraków, ul. Jana i Jędrzeja Śniadeckich 10)</w:t>
            </w:r>
            <w:r>
              <w:rPr/>
              <w:t xml:space="preserve">ul. Kopernika 36, 31-501 Kraków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Szpital Wojewódzki im. św. Łukasza, Oddział Onkologii Klinicznej z Pododdziałem Chemioterapii, ul. Lwowska 178 a, 33-100 Tarn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84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tal Specjalistyczny im. Jędrzeja Śniadeckiego w Nowym Sączu, Oddział Onkologii Klinicznej, 33-300 Nowy Sącz, ul. Młyńska 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29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rtodoncja </w:t>
            </w:r>
          </w:p>
        </w:tc>
      </w:tr>
      <w:tr>
        <w:trPr>
          <w:trHeight w:val="499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ka Przychodnia Stomatologiczna im. dr n. med. Z. Żaka w Krakowie, Konsultacyjna Poradnia Ortodoncji, ul. Batorego 3, 31-135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pn. "Uniwersytecka Klinika Stomatologiczna w Krakowie", Poradnia Ortodoncji, 31-155 Kraków                      ul. Montelupich 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</w:rPr>
              <w:t xml:space="preserve">11 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rtopedia i traumatologia narządu ruchu 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Powiatowy w Chrzanowie, Oddział Chirurgii Urazowo-Ortopedycznej, ul. Topolowa 16, 32-500 Chrzanów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Z, Oddział Chirurgii Urazowo-Ortopedycznej i Rehabilitacji, ul. Szpitalna 1, 33-200 Dąbrowa Tarnows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Henryka Klimontowicza, Oddział Ortopedii </w:t>
            </w:r>
          </w:p>
          <w:p>
            <w:pPr>
              <w:pStyle w:val="Normal"/>
              <w:jc w:val="both"/>
              <w:rPr/>
            </w:pPr>
            <w:r>
              <w:rPr/>
              <w:t>i Traumatologii Narządu Ruchu, ul. Węgierska 21, 38-300 Gorli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Oddział Ortopedyczno-Urazowy, ul. Wielicka 265, 30-663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 xml:space="preserve">Samodzielny Publiczny Zakład Opieki Zdrowotnej Szpital Uniwersytecki w Krakowie, Uniwersyteckie Lecznictwo Szpitalne Oddział Kliniczny Ortopedii i Rehabilitacji (31-501 Kraków, ul. Mikołaja Kopernika 21), </w:t>
            </w:r>
            <w:r>
              <w:rPr/>
              <w:t>31-501 Kraków, ul.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Krakowskie Centrum Rehabilitacji Oddział Chirurgii Urazowej, Ortopedii i Rehabilitacji, Al. Modrzewiowa 22, 30-224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tal Specjalistyczny im. J. Dietla w Krakowie, Oddział Ortopedii</w:t>
              <w:br/>
              <w:t>(30-119 Kraków, ul. al. Focha 33), 31-121 Kraków, ul. Skarbowa 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P ZOZ Szpital Specjalistyczny im. S. Żeromskiego, Oddział Chirurgii Ortopedyczno-Urazowej, os. Na Skarpie 66, 31-913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trike/>
                <w:sz w:val="20"/>
                <w:szCs w:val="28"/>
                <w:lang w:val="pl-PL" w:eastAsia="pl-PL"/>
              </w:rPr>
            </w:pPr>
            <w:r>
              <w:rPr>
                <w:b/>
                <w:strike/>
                <w:sz w:val="20"/>
                <w:szCs w:val="28"/>
                <w:lang w:val="pl-PL" w:eastAsia="pl-PL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sz w:val="20"/>
                <w:lang w:val="pl-PL" w:eastAsia="pl-PL"/>
              </w:rPr>
            </w:pPr>
            <w:r>
              <w:rPr>
                <w:b/>
                <w:bCs/>
                <w:strike/>
                <w:sz w:val="20"/>
                <w:lang w:val="pl-PL"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Miejski Specjalistyczny im. G. Narutowicza w Krakowie, Oddział Urazowo-Ortopedyczny, 31-202 Kraków, ul. Prądnicka 35-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. Rydygiera w Krakowie sp. z o. o. – Szpital Specjalistyczny im. L. Rydygiera w Krakowie – lecznictwo szpitalne, Zespół Oddziałów Szpitalnych, Oddział Urazów Wielonarządowych, Ortopedii i Neuroortopedii, os. Złotej Jesieni 1, 31-826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. Rydygiera w Krakowie sp. z o. o. Szpital Specjalistyczny im. L. Rydygiera w Krakowie – lecznictwo szpitalne, Zespół Oddziałów Szpitalnych, Oddział Ortopedii i Traumatologii Narządu Ruchu (kliniczny), os. Złotej Jesieni 1, 31-826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zpital Powiatowy w Limanowej im. Miłosierdzia Bożego, Oddział Chirurgii Urazowo-Ortopedycznej</w:t>
            </w:r>
            <w:r>
              <w:rPr/>
              <w:t>, ul. Piłsudskiego 61, 34-600 Limanowa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ędrzeja Śniadeckiego w Nowym Sączu, Oddział Chirurgii Urazowo-Ortopedycznej (ul. Młyńska 5), ul. Młyńska 10, 33-300 Nowy Sąc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7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halański Szpital Specjalistyczny im. Jana Pawła II, Oddział Chirurgii Urazowo-Ortopedycznej z Pododdziałem Chirurgii Artroskopowej,              ul. Szpitalna 14, 34-400 Nowy Tar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wy Szpital w Olkuszu Sp. z o.o., Oddział Urazowo-Ortopedyczny </w:t>
            </w:r>
          </w:p>
          <w:p>
            <w:pPr>
              <w:pStyle w:val="Normal"/>
              <w:jc w:val="both"/>
              <w:rPr/>
            </w:pPr>
            <w:r>
              <w:rPr/>
              <w:t>ul. 1000-lecia 13, 32-300 Olkus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 Opieki Zdrowotnej w Oświęcimiu, Szpital Powiatowy im. Św. Maksymiliana,  Oddział Chirurgii Urazowo-Ortopedycznej, 32-600 Oświęcim, ul. Wysokie Brzegi 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w Suchej Beskidzkiej, Oddział Urazowo-Ortopedyczny Szpital  Powiatowy, ul. Szpitalna 22, 34-200 Sucha Beskidz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yczny Szpital im. E. Szczeklika, Oddział Chirurgii Urazowej i Ortopedii, ul. Szpitalna 12,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a  SP ZOZ Oddział Ortopedyczno-Urazowy, ul. Lwowska 178a,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Ortopedyczno-Rehabilitacyjny w Zakopanem, Kliniczny Oddział Ortopedii, ul. Oskara  Balzera 15, 34-501 Zakopane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tal Powiatowy im. dr Tytusa Chałubińskiego w Zakopanem,         Oddział Chirurgii Urazowo – Ortopedycznej,                                                        ul. Kamieniec 10, 34-500 Zakopan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w Myślenicach, Oddział Chirurgii Urazowo-Ortopedycznej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Szpitalna 2, 32-400 Myślenice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TOPEDICUM sp. z o.o., Szpital Ortopedicum, Oddział Ortopedyczny, </w:t>
            </w:r>
          </w:p>
          <w:p>
            <w:pPr>
              <w:pStyle w:val="Normal"/>
              <w:jc w:val="both"/>
              <w:rPr/>
            </w:pPr>
            <w:r>
              <w:rPr/>
              <w:t>30-219 Kraków, ul. Koło Strzelnicy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NMED SA, Szpital św. Rafała w Krakowie, Oddział Zabiegowy Ortopedyczny, ul. A. Bochenka 12, 30-693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espół Opieki Zdrowotnej w Brzesku, Oddział Chirurgii Ogólnej z Pododdziałem Chirurgii Urazowo-Ortopedycznej,</w:t>
            </w:r>
          </w:p>
          <w:p>
            <w:pPr>
              <w:pStyle w:val="Normal"/>
              <w:jc w:val="both"/>
              <w:rPr/>
            </w:pPr>
            <w:r>
              <w:rPr/>
              <w:t>ul. Kościuszki 68, 32-800 Brzesk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ZOZ Szpital im. J. Dietla w Krynicy-Zdroju, Oddział Chirurgii Urazowo-Ortopedycznej, ul. Kraszewskiego 142, 33-380 Krynica-Zdrój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 Oddział Kliniczny Chirurgii Ogólnej, Ortopedii i Obrażeń Wielonarządowych (31-501 Kraków, ul. Mikołaja Kopernika 50), 31-501 Kraków ul. Mikołaja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torynolaryngologia </w:t>
            </w:r>
          </w:p>
        </w:tc>
      </w:tr>
      <w:tr>
        <w:trPr>
          <w:trHeight w:val="255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Otolaryngologii (ul. Śniadeckich 2), 31-531 Kraków, ul. Kopernika 3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Miejski Specjalistyczny im. Gabriela Narutowicza w Krakowie, Oddział Otolaryngologii, 31-202 Kraków, ul. Prądnicka 35/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Ludwika Rydygiera w Krakowie sp. z o.o. – Szpital Specjalistyczny im. Ludwika Rydygiera w Krakowie – lecznictwo szpitalne, Zespół Oddziałów Szpitalnych, Oddział Otolaryngologii, </w:t>
            </w:r>
          </w:p>
          <w:p>
            <w:pPr>
              <w:pStyle w:val="Normal"/>
              <w:jc w:val="both"/>
              <w:rPr/>
            </w:pPr>
            <w:r>
              <w:rPr/>
              <w:t>os. Złotej Jesieni 1, 31-826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Stefana Żeromskiego, Oddział Otolaryngologii</w:t>
            </w:r>
          </w:p>
          <w:p>
            <w:pPr>
              <w:pStyle w:val="Normal"/>
              <w:jc w:val="both"/>
              <w:rPr/>
            </w:pPr>
            <w:r>
              <w:rPr/>
              <w:t>31-913 Kraków, os. Na Skarpie 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05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P ZOZ Szpital Wojewódzki im. św. Łukasza, Oddział Otolaryngologii</w:t>
            </w:r>
          </w:p>
          <w:p>
            <w:pPr>
              <w:pStyle w:val="Normal"/>
              <w:jc w:val="both"/>
              <w:rPr/>
            </w:pPr>
            <w:r>
              <w:rPr/>
              <w:t>ul. Lwowska 178a,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tomorfologia</w:t>
            </w:r>
          </w:p>
        </w:tc>
      </w:tr>
      <w:tr>
        <w:trPr>
          <w:trHeight w:val="397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Onkologii, Instytut im. M. Skłodowskiej-Curie Oddział w Krakowie, Zakład Patomorfologii Nowotworów, ul. Garncarska 11, 31-115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ium Medicum Uniwersytetu Jagiellońskiego, Zakład Patomorfologii Klinicznej i Doświadczalnej, Katedra Patomorfologii,  ul. Grzegórzecka 16, 31-531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84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pital Wojewódzki im. św. Łukasza SP ZOZ w Tarnowie - Lecznictwo Stacjonarne, Zakład Patomorfologii, 33-100 Tarnów, ul. Lwowska 178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diatria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w Bochni „Szpital Powiatowy” im. bł. Marty Wieckiej, Oddział Dziecięcy,                                        ul. Krakowska 31, 32-700 Bochn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amodzielny Publiczny Zakład Opieki Zdrowotnej w Brzesku, Oddział Dziecięcy, ul. Kościuszki 68, 32-800 Brzesko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8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pital Powiatowy w Chrzanowie, Oddział Pediatryczny,                                          32-500 Chrzanów, ul. Topolowa 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14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Zespół Opieki Zdrowotnej w Dąbrowie Tarnowskiej, Oddział Dziecięcy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ul. Szpitalna 1, 33-200 Dąbrowa Tarnowska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Szpital Specjalistyczny im. H. Klimontowicza w Gorlicach, Oddział Dziecięcy, ul. Węgierska 21, 38-300 Gorli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09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Miejski Specjalistyczny im. G. Narutowicza, Oddział Dziecięcy</w:t>
            </w:r>
          </w:p>
          <w:p>
            <w:pPr>
              <w:pStyle w:val="Normal"/>
              <w:jc w:val="both"/>
              <w:rPr/>
            </w:pPr>
            <w:r>
              <w:rPr/>
              <w:t>31-202 Kraków, ul. Prądnicka 35-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Stefana Żeromskiego SP ZOZ w Krakowie, Oddział Pediatryczny, 31-913 Kraków, os. Na Skarpie 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09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Krakowski Szpital Specjalistyczny im. Jana Pawła II, </w:t>
            </w:r>
            <w:r>
              <w:rPr/>
              <w:t>Oddział Pediatrii i Neurologii Dziecięcej</w:t>
            </w:r>
            <w:r>
              <w:rPr>
                <w:bCs/>
              </w:rPr>
              <w:t>, 31-202 Kraków, ul. Prądnicka 8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09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rakowski Szpital Specjalistyczny im. Jana Pawła II, Oddział Chorób Infekcyjnych i Hepatologii Dziecięcej, 31-202 Kraków, ul. Prądnicka 8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09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ki Specjalistyczny Szpital Dziecięcy im. św. Ludwika w Krakowie, ul. Strzelecka 2, 31-503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9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Uniwersytecki Szpital Dziecięcy w Krakowie, Klinika Chorób Dzieci, ul. Wielicka 265, 30-663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de-DE" w:eastAsia="pl-PL"/>
              </w:rPr>
            </w:pPr>
            <w:r>
              <w:rPr>
                <w:b/>
                <w:bCs/>
                <w:sz w:val="20"/>
                <w:lang w:val="de-DE" w:eastAsia="pl-PL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Klinika Pediatrii, Gastroenterologii i Żywienia, ul. Wielicka 265, 30-663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niwersytecki Szpital Dziecięcy w Krakowie, Klinika Onkologii i Hematologii Dziecięcej, 30-663 Kraków, ul. Wielicka 2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8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Uniwersytecki Szpital Dziecięcy w Krakowie, Klinika Nefrologii Dziecięcej, Oddział Nefrologii i Nadciśnienia Tętniczego, Stacja Dializ, Poradnia Nefrologii i Nadciśnienia Tętniczego, 30-663 Kraków, ul. Wielicka 2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8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P ZOZ Szpital im. dr J. Dietla w Krynicy Zdroju, Oddział Pediatrii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l. Kraszewskiego 142, 32-380 Krynica Zdrój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zpital Powiatowy w Limanowej im. Miłosierdzia Bożego, Oddział Chorób Dzieci, ul. Piłsudskiego 61, 34-600 Limanowa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 ZOZ Szpital św. Anny w Miechowie, Oddział Dziecięcy, 32-200 Miechów, ul. Szpitalna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amodzielny Publiczny Zakład Opieki Zdrowotnej w Myślenicach, Oddział Dziecięcy, ul. Szpitalna 2, 32-400 Myślenice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zpital Specjalistyczny im. Jędrzeja Śniadeckiego w Nowym Sączu, Oddział Pediatryczny (ul. Młyńska 5) ul. Młyńska 10, 33-300 Nowy Sącz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ind w:left="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dhalański Szpital Specjalistyczny im. Jana Pawła II w Nowym Targu, Oddział Pediatryczny, ul. Szpitalna 14, 34-400 Nowy Tar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Nowy Szpital w Olkuszu Sp. z o.o., Oddział Dziecięcy, 32-300 Olkusz, al.1000-lecia 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Zespół Opieki Zdrowotnej w Oświęcimiu, Szpital Powiatowy  im. św. Maksymiliana, Oddział Dziecięcy, ul. Wysokie Brzegi 4, 32-600 Oświęcim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amodzielny Publiczny Zespół Opieki Zdrowotnej w Proszowicach, Oddział Dziecięcy, 32-100 Proszowice, ul. Kopernika 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stytut Gruźlicy i Chorób Płuc Oddział Terenowy im. Jana i Ireny Rudników w Rabce Zdroju, Klinika Pneumonologii, 34-700 Rabka-Zdrój               ul. Prof. Jana Rudnika 3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Instytut Gruźlicy i Chorób Płuc, Oddział Terenowy im. Jana i Ireny Rudników w Rabce-Zdroju Klinika Alergologii i Pneumonologii, 34-700 Rabka-Zdrój, ul. prof. Rudnika 3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ytut Gruźlicy i Chorób Płuc, Oddział Terenowy im. Jana i Ireny Rudników w Rabce-Zdroju Klinika Pneumonologii i Mukowiscydozy,          34-700 Rabka-Zdrój, ul. prof. Rudnika 3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a SP ZOZ, Oddział Dziecięc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ul. Lwowska 178a,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ecjalistyczny Szpital im. E. Szczeklika, Oddział Obserwacyjno-Zakaźny Dzieci, ul. Szpitalna 13,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espół Zakładów Opieki Zdrowotnej w Wadowicach, Oddział Dziecięcy,   34-100 Wadowice, ul. Karmelicka 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308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Szpital Powiatowy im. Tytusa Chałubińskiego, Oddział Pediatryczny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ul. Kamieniec 10, 34-500 Zakopan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8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Zespół Opieki Zdrowotnej w Suchej Beskidzkiej, Szpital Rejonowy w Suchej Beskidzkiej im. dr Jana Gawlika, Oddział Pediatryczny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-200 Sucha Beskidzka, ul. Szpitalna 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8" w:hRule="atLeast"/>
          <w:cantSplit w:val="true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inatologia</w:t>
            </w:r>
          </w:p>
        </w:tc>
      </w:tr>
      <w:tr>
        <w:trPr>
          <w:trHeight w:val="308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48DD4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 Oddział Kliniczny Położnictwa i Perinatologii (Kraków, ul. Kopernika 23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iodontologia 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yczna Przychodnia Lekarska „Medident” Poradnia Chorób Błony Śluzowej Jamy Ustnej i Przyzębia, ul. Okulickiego 19, 38-300 Gorlice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ka Przychodnia Stomatologiczna im. dr n med. Zbigniewa Żaka w Krakowie, Konsultacyjna Poradnia Stomatologii Zachowawczej, Gabinet Chorób Przyzębia i Błon Śluzowych, ul. Batorego 3, 31-135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a Klinika Stomatologiczna w Krakowie, Poradnia Chorób Przyzębia, ul. Montelupich 4, 31-155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 w:eastAsia="pl-PL"/>
              </w:rPr>
              <w:t xml:space="preserve">Położnictwo i ginekologia </w:t>
            </w:r>
          </w:p>
        </w:tc>
      </w:tr>
      <w:tr>
        <w:trPr>
          <w:trHeight w:val="285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amodzielny Publiczny Zakład Opieki Zdrowotnej w Bochni „Szpital Powiatowy” im. bł. Marty Wieckiej, Oddział Położniczo-Ginekologiczny, 32-700 Bochnia, ul. Krakowska 3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74" w:leader="none"/>
                <w:tab w:val="center" w:pos="853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pl-PL" w:eastAsia="pl-PL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, Oddział Położniczo-Ginekologiczny, ul. Topolowa 16 32-500 Chrza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.im. Henryka Klimontowicza w Gorlicach, Oddział Ginekologiczno-Położniczy z pododdziałem Ginekologii Onkologicznej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Węgierska 21, 38-300 Gorlice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Stefana Żeromskiego Samodzielny Publiczny Zakład Opieki Zdrowotnej w Krakowie, Oddział Ginekologiczno-Położniczy, os. Na Skarpie 66, </w:t>
            </w:r>
            <w:r>
              <w:rPr>
                <w:bCs/>
              </w:rPr>
              <w:t>31-913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.  Lecznictwo Szpitalne, Zespół Oddziałów Szpitalnych 01, Oddział Ginekologii i Położnictwa z Ginekologią Onkologiczn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rFonts w:cs="latoregular;Times New Roman" w:ascii="latoregular;Times New Roman" w:hAnsi="latoregular;Times New Roman"/>
                <w:sz w:val="20"/>
              </w:rPr>
              <w:t>Samodzielny Publiczny Zakład Opieki Zdrowotnej Szpital Uniwersytecki w Krakowie, Uniwersyteckie Lecznictwo Szpitalne Oddział Kliniczny Ginekologii i Onkologii</w:t>
            </w:r>
            <w:r>
              <w:rPr>
                <w:rFonts w:cs="latoregular;Times New Roman" w:ascii="latoregular;Times New Roman" w:hAnsi="latoregular;Times New Roman"/>
                <w:sz w:val="20"/>
                <w:lang w:val="pl-PL"/>
              </w:rPr>
              <w:t xml:space="preserve"> </w:t>
            </w:r>
            <w:r>
              <w:rPr>
                <w:rFonts w:cs="latoregular;Times New Roman" w:ascii="latoregular;Times New Roman" w:hAnsi="latoregular;Times New Roman"/>
                <w:sz w:val="20"/>
              </w:rPr>
              <w:t>(31-501 Kraków, ul. Mikołaja Kopernika 23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 Oddział Kliniczny Położnictwa i Perinatologii (31-501 Kraków, ul. Mikołaja Kopernika 23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 Oddział Kliniczny Endokrynologii Ginekologicznej i Ginekologii (31-501 Kraków, ul. Mikołaja Kopernika 23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ZOZ Szpital im. R. Czerwiakowskiego sp. z o.o., Oddział Położniczo-Ginekologiczny, ul. Siemiradzkiego 1, 31-137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Miejski Specjalistyczny im. G. Narutowicza, Oddział Ginekologii i Położnictwa, ul. Prądnicka 35-37 , 31-202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Szpital Powiatowy w Limanowej, Oddział Ginekologii i Położnictwa</w:t>
            </w:r>
          </w:p>
          <w:p>
            <w:pPr>
              <w:pStyle w:val="Normal"/>
              <w:jc w:val="both"/>
              <w:rPr/>
            </w:pPr>
            <w:r>
              <w:rPr/>
              <w:t>ul. Piłsudskiego 61, 34-600 Limanowa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Medyczne Ujastek Spółka z ograniczoną odpowiedzialnością, Zakład Opieki Zdrowotnej Szpital Położniczo-Ginekologiczny "Ujastek", Oddział Położniczo-Ginekologiczny, ul. Ujastek 3, 30-969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w Myślenicach, Oddział Ginekologiczno-Położniczy wraz z Blokiem Porodowym, ul. Szpitalna 2, 32-400 Myśleni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ędrzeja Śniadeckiego w Nowym Sączu, Oddział Ginekologiczno- Położniczy (ul. Młyńska 5), ul. Młyńska 10, 33-300 Nowy Sącz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halański Szpital Specjalistyczny im. Jana Pawła II w Nowym Targu, Oddział Ginekologiczno-Położniczy, ul. Szpitalna 14, 34-400 Nowy Tar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 Opieki Zdrowotnej w Oświęcimiu, Szpital Powiatowy im. Św. Maksymiliana, Oddział Ginekologiczno-Położniczy, ul. Wysokie Brzegi 4 , 32-600 Oświęci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, Oddział Ginekologiczno-Położniczy z onkologią ginekologiczną, ul. Lwowska 178a ,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E. Szczeklika, Oddział Ginekologiczno-Położniczy, ul. Szpitalna 13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w Suchej Beskidzkiej, Szpital Rejonowy w Suchej Beskidzkiej im. dr Jana Gawlika, Oddział Ginekologiczno-Położniczy, Poradnia Ginekologiczno-Położnicza, 34-200 Sucha Beskidzka,</w:t>
              <w:br/>
              <w:t>ul. Szpitalna 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Zdrowia Tuchów Sp. z o.o., Oddział Ginekologiczno-Położniczy, 33-170 Tuchów, ul. Szpitalna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Zdrowia Tuchów Sp. z o.o., Oddział Ginekologiczno-Położniczy w Dąbrowie Tarnowskiej (33-200 Dąbrowa Tarnowska, ul. Szpitalna 1), 33-170 Tuchów, ul. Szpitalna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spół Zakładów Opieki Zdrowotnej w Wadowicach, </w:t>
            </w:r>
          </w:p>
          <w:p>
            <w:pPr>
              <w:pStyle w:val="Normal"/>
              <w:jc w:val="both"/>
              <w:rPr/>
            </w:pPr>
            <w:r>
              <w:rPr/>
              <w:t>Oddział Ginekologiczno-Położniczy, 34-100 Wadowice, ul. Karmelicka 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 im. Dr Tytusa Chałubińskiego w Zakopanem, Oddział Położniczo-Ginekologiczny, 34-500 Zakopane, ul. Kamieniec 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/>
              <w:t>MEDIKOR III SPÓŁKA Z OGRANICZONĄ ODPOWIEDZIALNOŚCIĄ, ODDZIAŁ POŁOŻNICZO-GINEKOLOGICZNY (33-300 Nowy Sącz, ul. Rzemieślnicza 5), 31-752 Kraków, ul. Ujastek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Szpital Powiatowy im. Dr Tytusa Chałubińskiego w Zakopanem, Oddział Położniczo-Ginekologiczny, 34-500 Zakopane, ul. Kamieniec 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tetyka stomatologiczna 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jewódzka Przychodnia Stomatologiczna im. dr n. med. Zbigniewa Żaka w Krakowie, Konsultacyjna  Poradnia Protetyki Stomatologiczne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Batorego 3, 31-135 Kraków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wersytecka Klinika Stomatologiczna w Krakowie, Poradnia Protetyki  Stomatologicznej, ul. Montelupich 4, 31-155 Kraków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sychiatria dzieci i młodzieży </w:t>
            </w:r>
          </w:p>
        </w:tc>
      </w:tr>
      <w:tr>
        <w:trPr>
          <w:trHeight w:val="42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latoregular;Times New Roman" w:ascii="latoregular;Times New Roman" w:hAnsi="latoregular;Times New Roman"/>
                <w:b w:val="false"/>
              </w:rPr>
              <w:t>Samodzielny Publiczny Zakład Opieki Zdrowotnej Szpital Uniwersytecki w Krakowie, Uniwersyteckie Lecznictwo Szpitalne Oddział Kliniczny Psychiatrii Dorosłych, Dzieci i Młodzieży</w:t>
            </w:r>
            <w:r>
              <w:rPr>
                <w:rFonts w:cs="latoregular;Times New Roman" w:ascii="latoregular;Times New Roman" w:hAnsi="latoregular;Times New Roman"/>
                <w:b w:val="false"/>
                <w:lang w:val="pl-PL"/>
              </w:rPr>
              <w:t xml:space="preserve"> </w:t>
            </w:r>
            <w:r>
              <w:rPr>
                <w:rFonts w:cs="latoregular;Times New Roman" w:ascii="latoregular;Times New Roman" w:hAnsi="latoregular;Times New Roman"/>
                <w:b w:val="false"/>
              </w:rPr>
              <w:t>(31-501 Kraków, ul. Mikołaja Kopernika 21 A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5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b w:val="false"/>
                <w:color w:val="000000"/>
                <w:lang w:val="pl-PL" w:eastAsia="pl-PL"/>
              </w:rPr>
              <w:t>Wojewódzki Specjalistyczny Szpital Dziecięcy im. św. Ludwika w Krakowie, Oddział Psychiatrii Dzieci, 31-503 Kraków, ul. Strzelecka 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sychiatria </w:t>
            </w:r>
          </w:p>
        </w:tc>
      </w:tr>
      <w:tr>
        <w:trPr>
          <w:trHeight w:val="622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zpital Powiatowy w Chrzanowie, Oddział Psychiatryczny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-500 Chrzanów, ul. Topolowa 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22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zpital Specjalistyczny im. Henryka Klimontowicza w Gorlicach, Oddział Psychiatrii, Oddział Leczenia Alkoholowych Zespołów Abstynencyjnych, Poradnia Zdrowia Psychicznego, Zespół Leczenia Środowiskowego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8-300 Gorlice,  ul. Węgierska 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622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, Oddział Kliniczny Psychiatrii Dorosłych, Dzieci i Młodzieży (ul. Kopernika 21a), Ambulatoria Uniwersyteckie, Zakład Psychoterapii (ul.Lenartowicza14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622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dr J. Babińskiego SP ZOZ w Krakowie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ul. Babińskiego 29, 30-393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halański Szpital Specjalistyczny im. Jana Pawła II w Nowym Targu, Oddział Psychiatrii z Pododdziałem Leczenia Alkoholowych Zespołów Abstynencyjnych, 34-400 Nowy Targ, ul. Szpitala 1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latoregular;Times New Roman" w:ascii="latoregular;Times New Roman" w:hAnsi="latoregular;Times New Roman"/>
                <w:color w:val="00B050"/>
              </w:rPr>
              <w:t>Podhalański Szpital Specjalistyczny im. Jana Pawła II w Nowym Targu, Oddział Psychiatrii z Pododdziałem Leczenia Alkoholowych Zespołów Abstynencyjnych, 34-400 Nowy Targ, ul. Szpitalna 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851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regular;Times New Roman" w:hAnsi="latoregular;Times New Roman" w:cs="latoregular;Times New Roman"/>
                <w:color w:val="4B731F"/>
              </w:rPr>
            </w:pPr>
            <w:r>
              <w:rPr>
                <w:rFonts w:cs="latoregular;Times New Roman" w:ascii="latoregular;Times New Roman" w:hAnsi="latoregular;Times New Roman"/>
              </w:rPr>
              <w:t>Nowy Szpital w Olkuszu Sp. z o.o., Oddział Psychiatryczny z Izbą Przyjęć, 32-300 Olkusz, Aleja 1000-lecia 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92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Opieki Zdrowotnej w Oświęcimiu, Oddział Psychosomatyki i Psychiatrii, 32-600 Oświęcim, ul. Wysokie Brzegi 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92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zpital Wojewódzki im. Św. Łukasza SP ZOZ w Tarnowie, Oddział Psychiatryczny, 33-100 Tarnów, ul. Lwowska 178 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22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 w:eastAsia="pl-PL"/>
              </w:rPr>
              <w:t xml:space="preserve">Radiologia i diagnostyka obrazowa 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trum Onkologii-Instytut im. M. Skłodowskiej-Curie, Oddział w Krakowie, Zakład Radiologii i Diagnostyki Obrazowej, ul. Garncarska 11, 31-115 Kraków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Ambulatoria Uniwersyteckie, Zakład Diagnostyki Obrazowej</w:t>
              <w:br/>
              <w:t>(31-501 Kraków, ul. Mikołaja Kopernika 19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Ambulatoria Uniwersyteckie Zakład Diagnostyki Obrazowej Centrum Urazowego Medycyny Ratunkowej i Katastrof</w:t>
              <w:br/>
              <w:t>(31-503 Kraków, ul. Botaniczna 3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Ambulatoria Uniwersyteckie Zakład Radiologii</w:t>
              <w:br/>
              <w:t>(31-066 Kraków, ul. Skawińska 8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 w Krakowie, Zakład Radiologii i Diagnostyki Obrazowej, ul. Prądnicka 80, 31-202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Jędrzeja Śniadeckiego w Nowym Sączu, Dział Diagnostyki Obrazowej (ul. Młyńska 5), ul. Młyńska 10, 33-300 Nowy Sącz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3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Wojewódzki im. św. Łukasza, Dział Diagnostyki Obrazowej, ul. Lwowska 178a, 33-100 Tarnów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yczny Szpital im. Edwarda Szczeklika, Pracownia Radiologiczna, ul. Szpitalna 13,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Podhalański Szpital Specjalistyczny im. Jana Pawła II w Nowym Targu, Zakład Diagnostyki Obrazowej, 34-400 Nowy Targ, ul. Szpitalna 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zpital Specjalistyczny im. Ludwika Rydygiera w Krakowie Sp. z o.o., Zakład Diagnostyki Obrazowej, 31-826 Kraków, Osiedle Złotej Jesieni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91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ioterapia onkologiczna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Centrum Onkologii-Instytut im. M. Skłodowskiej-Curie, Oddział </w:t>
            </w:r>
          </w:p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 Krakowie, Zakład Radioterapii, ul. Garncarska 11, 31-115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57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szCs w:val="28"/>
                <w:lang w:val="pl-PL" w:eastAsia="pl-PL"/>
              </w:rPr>
            </w:pPr>
            <w:r>
              <w:rPr>
                <w:b/>
                <w:sz w:val="20"/>
                <w:szCs w:val="28"/>
                <w:lang w:val="pl-PL" w:eastAsia="pl-PL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Szpital Wojewódzki im. św. Łukasza SP ZOZ w Tarnowie, Zakład Radioterapii z Oddziałem Radioterapii, ul. Lwowska 178A, 33-100 Tarnów        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3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val="pl-PL" w:eastAsia="pl-PL"/>
              </w:rPr>
            </w:pPr>
            <w:r>
              <w:rPr>
                <w:b/>
                <w:sz w:val="28"/>
                <w:szCs w:val="28"/>
                <w:lang w:val="pl-PL" w:eastAsia="pl-PL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pl-PL" w:eastAsia="pl-PL"/>
              </w:rPr>
            </w:pPr>
            <w:r>
              <w:rPr>
                <w:b/>
                <w:sz w:val="28"/>
                <w:lang w:val="pl-PL"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Szpital Specjalistyczny im. Ludwika Rydygiera w Krakowie Sp. z o.o., Oddział Radioterapii Centrum Radioterapii Amethyst, 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31-826 Kraków, os. Złotej Jesieni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</w:rPr>
              <w:t>Szpital Specjalistyczny im. Jędrzeja Śniadeckiego w Nowym Sączu, Oddział Radioterapii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</w:rPr>
              <w:t>(33-300 Nowy Sącz, ul. Młyńska 5)</w:t>
            </w:r>
            <w:r>
              <w:rPr>
                <w:sz w:val="20"/>
                <w:lang w:val="pl-PL"/>
              </w:rPr>
              <w:t xml:space="preserve">, </w:t>
            </w:r>
            <w:r>
              <w:rPr>
                <w:sz w:val="20"/>
              </w:rPr>
              <w:t>33-300 Nowy Sącz,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</w:rPr>
              <w:t>ul. Młyńska 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1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habilitacja medyczna 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espół Opieki Zdrowotnej w Brzesku, </w:t>
            </w:r>
          </w:p>
          <w:p>
            <w:pPr>
              <w:pStyle w:val="Normal"/>
              <w:jc w:val="both"/>
              <w:rPr/>
            </w:pPr>
            <w:r>
              <w:rPr/>
              <w:t>Szpital Powiatowy im. L. Rydygiera, Oddział Rehabilitacji Ogólnoustrojowej z Pododdziałem Rehabilitacji Neurologicznej, ul. Kościuszki 68, 32-800 Brzesko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78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, Oddział Rehabilitacyjny Ogólny, ul. Topolowa 16</w:t>
            </w:r>
          </w:p>
          <w:p>
            <w:pPr>
              <w:pStyle w:val="Normal"/>
              <w:jc w:val="both"/>
              <w:rPr/>
            </w:pPr>
            <w:r>
              <w:rPr/>
              <w:t>32-500 Chrza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H. Klimontowicza w Gorlicach, Oddział Rehabilitacji Leczniczej, ul. Węgierska 21, 38-300 Gorli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ZOZ Krakowskie Centrum Rehabilitacji, Oddział Chirurgii Urazowej, Ortopedii i Rehabilitacji, Al. Modrzewiowa 22, 31-224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ZOZ Krakowskie Centrum Rehabilitacji, Oddział Rehabilitacji z Pododdziałem Rehabilitacji Dziennej i Rehabilitacji Neurologicznej, </w:t>
            </w:r>
          </w:p>
          <w:p>
            <w:pPr>
              <w:pStyle w:val="Normal"/>
              <w:jc w:val="both"/>
              <w:rPr/>
            </w:pPr>
            <w:r>
              <w:rPr/>
              <w:t>Al. Modrzewiowa 22, 30-224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. – Szpital Specjalistyczny im. Ludwika Rydygiera w Krakowie – lecznictwo szpitalne, Zespół Oddziałów Szpitalnych, Oddział Rehabilitacji Neurologicznej z Pododdziałem Rehabilitacji Ogólnoustrojowej, os. Złotej Jesieni 1, 31-826 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J. Dietla, Małopolskie Centrum Reumatologii, Immunologii i Rehabilitacji, Oddział Rehabilitacji (ul. Focha 33) </w:t>
            </w:r>
          </w:p>
          <w:p>
            <w:pPr>
              <w:pStyle w:val="Normal"/>
              <w:jc w:val="both"/>
              <w:rPr/>
            </w:pPr>
            <w:r>
              <w:rPr/>
              <w:t>ul. Skarbowa 4, 31-121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rodek Rehabilitacji Narządu Ruchu „Krzeszowice” SPZOZ, 32-065 Krzeszowice, ul. Daszyńskiego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epubliczny Zakład Opieki Zdrowotnej "RehStab", Oddział Rehabilitacji, 34-600 Limanowa, ul. Piłsudskiego 61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yczny Zakład Opieki Zdrowotnej „MULTIMED” Sp. z o. o.</w:t>
            </w:r>
          </w:p>
          <w:p>
            <w:pPr>
              <w:pStyle w:val="Normal"/>
              <w:jc w:val="both"/>
              <w:rPr/>
            </w:pPr>
            <w:r>
              <w:rPr/>
              <w:t>Oddział Rehabilitacji Medycznej, ul. Chemików 5, 32-600 Oświęci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w Oświęcimiu, Szpital Powiatowy im. Św. Maksymiliana,  Oddział Rehabilitacji Neurologicznej, ul. Wysokie Brzegi 4, 32-600 Oświęci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Specjalistyczny Szpital Dziecięcy im. Św. Ludwika w Krakowie, Małopolskie Centrum Rehabilitacji Dzieci "Solidarność" w Radziszowie, Oddział Rehabilitacyjny dla Dzieci</w:t>
              <w:br/>
              <w:t xml:space="preserve">(32-052 Radziszów, ul. Podlesie 173), </w:t>
            </w:r>
          </w:p>
          <w:p>
            <w:pPr>
              <w:pStyle w:val="Normal"/>
              <w:rPr/>
            </w:pPr>
            <w:r>
              <w:rPr/>
              <w:t>31-503 Kraków, ul. Strzelecka 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cjalistyczny Szpital im. Edwarda Szczeklika w Tarnowie, Oddział Rehabilitacji Ogólnej i Kardiologicznej,  33-100 Tarnów, ul. Szpitalna 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wersytecki Szpital Ortopedyczno-Rehabilitacyjny w Zakopanem, Kliniczny Oddział Rehabilitacyjny, ul. Balzera 15, 34-501 Zakopane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jewódzki Szpital Rehabilitacyjny im. dr Stefana Jasińskiego, Oddział Rehabilitacji Ogólnoustrojowej, ul. Ciągówka 9, 34-500 Zakopane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Scanmed S.A. Szpital św. Rafała, Oddział Rehabilitacji Neurologicznej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-693 Kraków, ul. Adama Bochenka 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umatologia </w:t>
            </w:r>
          </w:p>
        </w:tc>
      </w:tr>
      <w:tr>
        <w:trPr>
          <w:trHeight w:val="284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 Oddział Kliniczny Chorób Wewnętrznych - Oddział Reumatologii, (31-531 Kraków, ul. Jana i Jędrzeja Śniadeckich 1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zpital Specjalistyczny im. J. Dietla w Krakowie, Małopolskie Centrum Reumatologii, Immunologii i Rehabilitacji, Oddział Reumatologii</w:t>
              <w:br/>
              <w:t>(30-119 Kraków, Aleja marsz. Ferdynanda Focha 33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zpital Specjalistyczny im. J. Dietla w Krakowie, Małopolskie Centrum Reumatologii, Immunologii i Rehabilitacji Oddział Reumatologii</w:t>
              <w:br/>
              <w:t>(31-121 Kraków, ul. Skarbowa 1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Wojewódzki Specjalistyczny Szpital Dziecięcy im. św. Ludwika w Krakowie, Oddział Dzieci Starszych z Pododdziałami Neurologicznym, Reumatologicznym</w:t>
            </w:r>
            <w:r>
              <w:rPr/>
              <w:t>, ul. Strzelecka 2, 31-503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w Suchej Beskidzkiej, Szpital Rejonowy, Oddział Reumatologiczny, 34-200 Sucha Beskidzka, ul. Szpitalna 2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7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halański Szpital Specjalistyczny im. Jana Pawła II w Nowym Targu, Oddział Chorób Wewnętrznych z Pododdziałem Reumatologii, </w:t>
            </w:r>
          </w:p>
          <w:p>
            <w:pPr>
              <w:pStyle w:val="Normal"/>
              <w:rPr/>
            </w:pPr>
            <w:r>
              <w:rPr/>
              <w:t>34-400 Nowy Targ, ul. Szpitalna 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omatologia dziecięca </w:t>
            </w:r>
          </w:p>
        </w:tc>
      </w:tr>
      <w:tr>
        <w:trPr>
          <w:trHeight w:val="278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jewódzka Przychodnia Stomatologiczna im. dr n. med. Zbigniewa Żaka w Krakowie, Konsultacyjna Poradnia Stomatologii Zachowawczej, Gabinet Stomatologii Dziecięcej, ul. Batorego 3, 31-135 Kraków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wersytecka Klinika Stomatologiczna w Krakowie, Poradnia Stomatologii Zachowawczej z Endodoncją, ul. Montelupich 4, 31-155 Kraków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tomatologia zachowawcza z endodoncją </w:t>
            </w:r>
          </w:p>
        </w:tc>
      </w:tr>
      <w:tr>
        <w:trPr>
          <w:trHeight w:val="523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ka Przychodnia Stomatologiczna im. dr n. med. Zbigniewa Żaka w Krakowie, Konsultacyjna Poradnia Stomatologii Zachowawczej</w:t>
            </w:r>
          </w:p>
          <w:p>
            <w:pPr>
              <w:pStyle w:val="Normal"/>
              <w:jc w:val="both"/>
              <w:rPr/>
            </w:pPr>
            <w:r>
              <w:rPr/>
              <w:t>ul. Batorego 3, 31-135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epubliczny Zakład Opieki Zdrowotnej Specjalistyczna Przychodnia Stomatologiczna „DENTIST” Pl. Inwalidów 7/5, 30-033 Kraków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a Klinika Stomatologiczna w Krakowie, Centralne Ambulatorium Stomatologiczne, ul. Montelupich 4, 31-155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a Klinika Stomatologiczna w Krakowie, Poradnia Stomatologii Zachowawczej z Endodoncją, ul. Montelupich 4, 31-155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wona Tomaszewska, Tomaszewska Stomatologia Poradnia Stomatologiczna, 30-004 Kraków, al. J. Słowackiego 58/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ksykologia kliniczna </w:t>
            </w:r>
          </w:p>
        </w:tc>
      </w:tr>
      <w:tr>
        <w:trPr>
          <w:trHeight w:val="39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Chorób Wewnętrznych, Oddział Toksykologii (ul. Śniadeckich 10), ul. Kopernika 36, 31-501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Ludwika Rydygiera w Krakowie sp. z o.o. – Szpital Specjalistyczny im. Ludwika Rydygiera w Krakowie – lecznictwo szpitalne, Zespół Oddziałów Szpitalnych, Oddział Toksykologii i Chorób Wewnętrznych z Pododdziałem Detoksykacji, </w:t>
            </w:r>
          </w:p>
          <w:p>
            <w:pPr>
              <w:pStyle w:val="Normal"/>
              <w:jc w:val="both"/>
              <w:rPr/>
            </w:pPr>
            <w:r>
              <w:rPr/>
              <w:t>os. Złotej Jesieni 1, 31-826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fuzjologia kliniczna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onalne Centrum Krwiodawstwa i Krwiolecznictwa w Krakowie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Rzeźnicza 11, 31-540 Kraków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73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ransplantologia kliniczna </w:t>
            </w:r>
          </w:p>
        </w:tc>
      </w:tr>
      <w:tr>
        <w:trPr>
          <w:trHeight w:val="405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Samodzielny Publiczny Zakład Opieki Zdrowotnej </w:t>
            </w:r>
            <w:r>
              <w:rPr>
                <w:color w:val="000000"/>
              </w:rPr>
              <w:t>Szpital Uniwersytecki w Krakowie, Uniwersyteckie Lecznictwo Szpitalne, Oddział Kliniczny Nefrologii (ul. Kopernika 15c), 31-501 Kraków, ul.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rakowski Szpital Specjalistyczny im. Jana Pawła II, Oddział Kliniczny Chirurgii Serca, Naczyń i Transplantologii, 31-202 Kraków, ul. Prądnicka 8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niwersytecki Szpital Dziecięcy w Krakowie, Ośrodek Transplantacji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-663 Kraków, ul. Wielicka 2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4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rologia </w:t>
            </w:r>
          </w:p>
        </w:tc>
      </w:tr>
      <w:tr>
        <w:trPr>
          <w:trHeight w:val="284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pital Powiatowy w Chrzanowie, Oddział Urologiczny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2-500 Chrzanów, ul. Topolowa 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 Oddział Kliniczny Urologii i Urologii Onkologicznej (31-531 Kraków, ul. Grzegórzecka 18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Miejski Specjalistyczny im. G. Narutowicza w Krakowie, Oddział Urologii, ul. Prądnicka 35-37, 31-202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Ludwika Rydygiera w Krakowie sp. z o.o. – Szpital Specjalistyczny im. Ludwika Rydygiera w Krakowie – lecznictwo szpitalne, Zespół Oddziałów Szpitalnych, Oddział Urologii, </w:t>
            </w:r>
          </w:p>
          <w:p>
            <w:pPr>
              <w:pStyle w:val="Normal"/>
              <w:jc w:val="both"/>
              <w:rPr/>
            </w:pPr>
            <w:r>
              <w:rPr/>
              <w:t>os. Złotej Jesieni 1, 31-826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zpital Specjalistyczny im. Stefana Żeromskiego Samodzielny Publiczny Zakład Opieki Zdrowotnej w Krakowie, Oddział Urologi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, Oddział Urologii, ul. Lwowska 178a</w:t>
            </w:r>
          </w:p>
          <w:p>
            <w:pPr>
              <w:pStyle w:val="Normal"/>
              <w:jc w:val="both"/>
              <w:rPr/>
            </w:pPr>
            <w:r>
              <w:rPr/>
              <w:t>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w Suchej Beskidzkiej, Oddział Urologiczny,       34-200 Sucha Beskidzka, ul. Szpitalna 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ologia dziecięca</w:t>
            </w:r>
          </w:p>
        </w:tc>
      </w:tr>
      <w:tr>
        <w:trPr>
          <w:trHeight w:val="563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Klinika Urologii Dziecięcej, 30-663 Kraków, ul. Wielicka 2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drowie Publiczne </w:t>
            </w:r>
          </w:p>
        </w:tc>
      </w:tr>
      <w:tr>
        <w:trPr>
          <w:trHeight w:val="276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Uniwersytet Jagielloński Collegium Medicum Wydział Nauk o Zdrowiu, Instytut Zdrowia Publicznego, ul. Grzegórzecka 20, 31-531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left="284" w:hanging="0"/>
        <w:jc w:val="both"/>
        <w:rPr>
          <w:color w:val="FF0000"/>
        </w:rPr>
      </w:pPr>
      <w:r>
        <w:rPr>
          <w:color w:val="FF0000"/>
        </w:rPr>
        <w:t>Uwaga: Kolorem czerwonym oznaczono jednostki organizacyjne, które nie złożyły oświadczenia o spełnieniu warunków do prowadzenia specjalizacji w systemie modułowym (aktualnie prowadzą specjalizacje w systemie dotychczasowym)</w:t>
      </w:r>
    </w:p>
    <w:p>
      <w:pPr>
        <w:pStyle w:val="Normal"/>
        <w:ind w:left="284" w:hanging="0"/>
        <w:jc w:val="both"/>
        <w:rPr/>
      </w:pPr>
      <w:r>
        <w:rPr>
          <w:color w:val="00B050"/>
        </w:rPr>
        <w:t>Uwaga: Kolorem zielonym oznaczono jednostki organizacyjne, które nie spełniają warunków do prowadzenia specjalizacji w systemie modułowym (prowadzą specjalizacje wyłącznie w systemie dotychczasowym)</w:t>
      </w:r>
    </w:p>
    <w:sectPr>
      <w:type w:val="nextPage"/>
      <w:pgSz w:w="11906" w:h="16838"/>
      <w:pgMar w:left="709" w:right="992" w:gutter="0" w:header="0" w:top="709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663"/>
      <w:numFmt w:val="decimal"/>
      <w:lvlText w:val="%1-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-%2.%3"/>
      <w:lvlJc w:val="left"/>
      <w:pPr>
        <w:tabs>
          <w:tab w:val="num" w:pos="540"/>
        </w:tabs>
        <w:ind w:left="540" w:hanging="54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16"/>
    </w:rPr>
  </w:style>
  <w:style w:type="character" w:styleId="Tekstpodstawowy2Znak">
    <w:name w:val="Tekst podstawowy 2 Znak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b/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color w:val="FF0000"/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color w:val="FF0000"/>
      <w:sz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34:00Z</dcterms:created>
  <dc:creator>mcoipz</dc:creator>
  <dc:description/>
  <cp:keywords/>
  <dc:language>en-US</dc:language>
  <cp:lastModifiedBy>Joanna Bogacz</cp:lastModifiedBy>
  <cp:lastPrinted>2019-02-12T14:31:00Z</cp:lastPrinted>
  <dcterms:modified xsi:type="dcterms:W3CDTF">2019-02-14T10:36:00Z</dcterms:modified>
  <cp:revision>4</cp:revision>
  <dc:subject/>
  <dc:title>Wykaz osób zakwalifikowanych do szkolenia specjalizacyjnego w dziedzinie alergologii którym wydano karty szkolenia specjalizacyjnego ze skierowaniem do uprawnionych jednostek</dc:title>
</cp:coreProperties>
</file>